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强化学风建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促进成长成才</w:t>
      </w:r>
    </w:p>
    <w:p>
      <w:pPr>
        <w:pStyle w:val="Normal"/>
        <w:ind w:firstLine="560"/>
        <w:rPr/>
      </w:pPr>
      <w:r>
        <w:rPr>
          <w:sz w:val="28"/>
          <w:szCs w:val="28"/>
        </w:rPr>
        <w:t>人文系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，在实验楼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多媒体教室召开强化学风建设动员教育大会。会议由人文系学生党支部书记吴天赐同志主持，系两委学生干部、各班班委和辅导员</w:t>
      </w:r>
      <w:r>
        <w:rPr>
          <w:sz w:val="28"/>
          <w:szCs w:val="28"/>
        </w:rPr>
        <w:t>80</w:t>
      </w:r>
      <w:r>
        <w:rPr>
          <w:sz w:val="28"/>
          <w:szCs w:val="28"/>
        </w:rPr>
        <w:t>多人参加了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上，系党总支书记贾同恩同志作了动员讲话，他强调：关于学风从一定意义上讲是学生在校学习、生活和纪律等各种综合风貌的集中体现，包括学生的思想品德、学习目的、学习动力、学习态度、学习精神、学习纪律、学习习惯等等，这些主要体现在学生日常行动。学风关系到学生的成长成才、与我们每个学生的成长和长远发展息息相关，我们学生既是学风建设的载体也是学风建设的主体。贾同恩同志充分阐述了加强学风建设的目的和重要意义；对以往在学风建设中取得的成绩给予充分的肯定；深刻分析了在思想认识、学习态度、学习兴趣、学习主动性、课堂纪律、作息时间，考试诚信等方面存在的问题和不足并分析了原因教训。对今后的学风建设提出了明确要求：一要思想高度重视，二要强化宣传教育，三要检查督促。四要学生干部示范带头，五要严格纪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动员教育，学生干部表示将会组织召开主题班会，积极配合系里做好学风建设，创造良好的学习生活氛围，促进学生的成长成才，为学生将来就业打下良好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人文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-4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2:00Z</dcterms:created>
  <dc:creator>微软用户</dc:creator>
  <dc:description/>
  <cp:keywords/>
  <dc:language>en-US</dc:language>
  <cp:lastModifiedBy>微软用户</cp:lastModifiedBy>
  <cp:lastPrinted>2016-04-21T09:14:00Z</cp:lastPrinted>
  <dcterms:modified xsi:type="dcterms:W3CDTF">2016-04-21T02:39:00Z</dcterms:modified>
  <cp:revision>2</cp:revision>
  <dc:subject/>
  <dc:title>学风建设动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