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竞聘学院部分中层干部职位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符合报名条件人员名单公布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学院公开选拔、竞争上岗工作办公室对报名人员进行资格初审，报院党委研究同意，现将符合报名条件的人员名单公布如下：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学生处副处长职位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）：张忠君、杨君、林岩清、沈丽娟、林秀明、陈榕、叶菁、柯伟、李平、卢双、苏东发、陈洁、周晓燕、李晋、程碧花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团委副书记职位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）：张忠君、杨君、林岩清、沈丽娟、林秀明、陈榕、叶菁、柯伟、李平、卢双、苏东发、陈洁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经济系副主任职位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）：黄茂海、张祥艳、谢群斌。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文学法律系副主任职位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）：陈宏、童黎彬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笔试时间安排于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下旬进行，请以上同志做好考试准备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公开选拔、竞争上岗工作办公室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6:00Z</dcterms:created>
  <dc:creator>*</dc:creator>
  <dc:description/>
  <cp:keywords/>
  <dc:language>en-US</dc:language>
  <cp:lastModifiedBy>*</cp:lastModifiedBy>
  <dcterms:modified xsi:type="dcterms:W3CDTF">2010-07-09T08:37:00Z</dcterms:modified>
  <cp:revision>1</cp:revision>
  <dc:subject/>
  <dc:title>竞聘学院部分中层干部职位</dc:title>
</cp:coreProperties>
</file>