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学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b/>
          <w:b/>
          <w:bCs/>
          <w:spacing w:val="15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处关于成立第二课堂学生讲师团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各系（院）：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为进一步推进学生第二课堂活动的质量和效果，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丰富活动的内容与内涵，增强学生的参与热情和积极性，学院组织成立了由各系（院）学生构成的</w:t>
      </w:r>
      <w:r>
        <w:rPr>
          <w:rFonts w:ascii="华文仿宋" w:hAnsi="华文仿宋" w:cs="华文仿宋" w:eastAsia="华文仿宋"/>
          <w:sz w:val="30"/>
          <w:szCs w:val="30"/>
        </w:rPr>
        <w:t>第二课堂学生讲师团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名单附后）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各系（院）可根据实际需求自行联系开展活动，使第二课堂活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在学生行为习惯养成、综合素质拓展、职业素养培育、校园文化建设方面发挥更大的作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附件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福州职业技术学院第二课堂学生讲师团名单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学生处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 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9690" w:type="dxa"/>
        <w:jc w:val="left"/>
        <w:tblInd w:w="-6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695"/>
        <w:gridCol w:w="1350"/>
        <w:gridCol w:w="840"/>
        <w:gridCol w:w="1260"/>
        <w:gridCol w:w="1890"/>
        <w:gridCol w:w="2130"/>
      </w:tblGrid>
      <w:tr>
        <w:trPr>
          <w:trHeight w:val="55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职业技术学院第二课堂学生讲师团名单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方向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会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毅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599882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口语职业技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口语职业技能教学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50091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画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画画教学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汽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晨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50052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汽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光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1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滑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852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制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制作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导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辛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场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场礼仪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秀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2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玉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2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off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office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1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知识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菁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2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50284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榕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25085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篮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篮球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0602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量计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量计价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霖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2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utoC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utoCAD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社科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46047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文制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制作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社科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梅婷  陈秀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50448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妆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社科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46040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活动策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婚庆执行要点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社科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80276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设计概要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社科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1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舞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息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传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847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电维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电维修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息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凤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产品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产品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50792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业务操作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秋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9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业务操作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外语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振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59786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创业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开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5144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94535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娇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44987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才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59250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口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口语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福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59173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才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60549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50102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59145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闽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和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44056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棋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贸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礼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59112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拳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拳击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应软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志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59282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式机主板芯片维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式机主板芯片维修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应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育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3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羽毛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羽毛球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0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面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形平面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锦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5032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矢量图形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05953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绘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像绘图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媒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80019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面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形图像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钦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5144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5070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傅马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45092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维建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59189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绘画设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84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伟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46044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PT PS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94536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法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鼎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49808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摄影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合唱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4498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唱歌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唱歌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器乐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尚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59371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斯弹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斯弹奏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器乐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49759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吉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吉他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舞蹈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9305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舞蹈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官凌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94535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舞蹈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经济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炜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2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舞蹈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经济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94536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舞蹈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交通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鸿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80248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舞蹈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艺术团话剧队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黄宏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1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演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话剧小品表演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礼仪模特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视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95914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基础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礼仪模特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视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59435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表演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礼仪模特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视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480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礼仪知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健美操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59024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美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美操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街舞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6084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reaking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街舞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59109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poping 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团街舞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曾星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5013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iphop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08:59:25Z</dcterms:modified>
  <cp:revision>0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