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kern w:val="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后勤管理处</w:t>
      </w: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榕职院后〔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号</w:t>
      </w:r>
    </w:p>
    <w:p>
      <w:pPr>
        <w:pStyle w:val="Style17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Style17"/>
        <w:spacing w:lineRule="exact" w:line="480"/>
        <w:ind w:right="-496" w:hanging="0"/>
        <w:jc w:val="center"/>
        <w:rPr>
          <w:rFonts w:ascii="仿宋_GB2312;仿宋" w:hAnsi="仿宋_GB2312;仿宋" w:eastAsia="仿宋_GB2312;仿宋" w:cs="华文中宋"/>
          <w:b/>
          <w:b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后勤管理处关于正式启用</w:t>
      </w:r>
      <w:r>
        <w:rPr>
          <w:rFonts w:eastAsia="方正小标宋简体" w:ascii="方正小标宋简体" w:hAnsi="方正小标宋简体"/>
          <w:b/>
          <w:sz w:val="36"/>
          <w:szCs w:val="36"/>
        </w:rPr>
        <w:t>10#-11#</w:t>
      </w:r>
      <w:r>
        <w:rPr>
          <w:rFonts w:ascii="方正小标宋简体" w:hAnsi="方正小标宋简体" w:eastAsia="方正小标宋简体"/>
          <w:b/>
          <w:sz w:val="36"/>
          <w:szCs w:val="36"/>
        </w:rPr>
        <w:t>学生公寓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SIMS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智能集中式电能计量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系统</w:t>
      </w:r>
      <w:r>
        <w:rPr>
          <w:rFonts w:ascii="方正小标宋简体" w:hAnsi="方正小标宋简体" w:cs="Tahoma" w:eastAsia="方正小标宋简体"/>
          <w:b/>
          <w:bCs/>
          <w:color w:val="000000"/>
          <w:sz w:val="36"/>
          <w:szCs w:val="36"/>
        </w:rPr>
        <w:t>的通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信息工程系、机械工程系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right="-109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零时起，学院正式启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#-11#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公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IMS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智能集中式电能计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系统，比照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#—9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生公寓超过免收电量的用电单价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#-11#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公寓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费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.53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度代收，损耗及公摊由学院补贴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的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#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公寓各间宿舍智能插卡电表计量清单》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#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公寓各间宿舍智能插卡电表计量清单》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给你们，若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#-11#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公寓智能插卡电表的计量有异议，请以书面形式向供货厂家提出校验要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经系党书记签字，系部盖章后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前报后勤管理处陈静老师，同时将电子文档发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QQ:49913098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邮箱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该计量系统由常州常工电子计算机有限公司供货安装，完全由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算机系统自动处理，如发现差错及时向后勤管理处反馈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逾期视为无异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避免正式启用时因欠费停电给学生学习与生活带来的不便，请告知学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前补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的电费。补缴方式有二，一是通过院内圈存机补缴；二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#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生公寓架空层的永安物业学院项目部补缴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林珊老师  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3760306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 10#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公寓各间宿舍智能插卡电表计量清单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 11#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公寓各间宿舍智能插卡电表计量清单</w:t>
      </w:r>
    </w:p>
    <w:p>
      <w:pPr>
        <w:pStyle w:val="Normal"/>
        <w:spacing w:lineRule="exact" w:line="520"/>
        <w:ind w:right="420"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42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42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420" w:firstLine="70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420" w:firstLine="5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后勤管理处</w:t>
      </w:r>
    </w:p>
    <w:p>
      <w:pPr>
        <w:pStyle w:val="Normal"/>
        <w:spacing w:lineRule="exact" w:line="520"/>
        <w:ind w:firstLine="52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20"/>
        <w:ind w:first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抄送：院领导、学生工作部、存档。</w:t>
      </w:r>
    </w:p>
    <w:p>
      <w:pPr>
        <w:pStyle w:val="Normal"/>
        <w:pBdr>
          <w:bottom w:val="single" w:sz="12" w:space="1" w:color="000000"/>
        </w:pBdr>
        <w:spacing w:lineRule="exact" w:line="520"/>
        <w:ind w:first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福州职业技术学院后勤管理处 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印发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8800" cy="796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7850" cy="796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">
    <w:name w:val="text_new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font">
    <w:name w:val="title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1:00Z</dcterms:created>
  <dc:creator>Anybody</dc:creator>
  <dc:description/>
  <dc:language>en-US</dc:language>
  <cp:lastModifiedBy>Administrator</cp:lastModifiedBy>
  <cp:lastPrinted>2015-04-01T09:32:00Z</cp:lastPrinted>
  <dcterms:modified xsi:type="dcterms:W3CDTF">2015-04-02T09:21:00Z</dcterms:modified>
  <cp:revision>2</cp:revision>
  <dc:subject/>
  <dc:title>榕职院[2003]   号</dc:title>
</cp:coreProperties>
</file>