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/>
      </w:pPr>
      <w:r>
        <w:rPr/>
        <w:t>福州职业技术学院</w:t>
      </w:r>
      <w:r>
        <w:rPr/>
        <w:t>2007—2008</w:t>
      </w:r>
      <w:r>
        <w:rPr/>
        <w:t>学年第一学期寒假值班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606"/>
        <w:gridCol w:w="774"/>
        <w:gridCol w:w="600"/>
        <w:gridCol w:w="1260"/>
        <w:gridCol w:w="756"/>
        <w:gridCol w:w="416"/>
        <w:gridCol w:w="540"/>
        <w:gridCol w:w="540"/>
        <w:gridCol w:w="900"/>
        <w:gridCol w:w="1116"/>
        <w:gridCol w:w="772"/>
        <w:gridCol w:w="900"/>
      </w:tblGrid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处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关党委工会纪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技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教育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学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工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基础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云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艺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燕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东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锦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鸿、劳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宝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恩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亚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亦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祥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心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海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芳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章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日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维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碧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云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秀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子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鼎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晓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少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忠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裕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凌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昌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秀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鸿、劳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子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沪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庆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瑞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章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福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宇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姝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秀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丽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文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恩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雅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舒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少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群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聪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佳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松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乐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鸿、劳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文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正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黎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永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弼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亚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曼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雅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春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剑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詹碧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碧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秉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英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齐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秀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秀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正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沪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淑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秉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茂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亚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新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君尧（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勇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荔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邹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鸿、劳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淑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舒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祥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宏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春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晓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春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值班时间：</w:t>
      </w:r>
      <w:r>
        <w:rPr>
          <w:rFonts w:eastAsia="仿宋_GB2312" w:ascii="仿宋_GB2312" w:hAnsi="仿宋_GB2312"/>
          <w:sz w:val="24"/>
          <w:szCs w:val="24"/>
        </w:rPr>
        <w:t>8:30-11:00</w:t>
      </w:r>
      <w:r>
        <w:rPr>
          <w:rFonts w:ascii="仿宋_GB2312" w:hAnsi="仿宋_GB2312" w:eastAsia="仿宋_GB2312"/>
          <w:sz w:val="24"/>
          <w:szCs w:val="24"/>
        </w:rPr>
        <w:t>，发车时间：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（电大），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（学院），按平时往返电大发车路线行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每周五上午安排在学院办理财务付款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周二、五在学院办理盖院级印章手续。</w:t>
      </w:r>
    </w:p>
    <w:sectPr>
      <w:type w:val="nextPage"/>
      <w:pgSz w:orient="landscape" w:w="16838" w:h="11906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1:00Z</dcterms:created>
  <dc:creator>YE</dc:creator>
  <dc:description/>
  <dc:language>en-US</dc:language>
  <cp:lastModifiedBy>番茄花园</cp:lastModifiedBy>
  <dcterms:modified xsi:type="dcterms:W3CDTF">2008-01-17T06:17:00Z</dcterms:modified>
  <cp:revision>140</cp:revision>
  <dc:subject/>
  <dc:title/>
</cp:coreProperties>
</file>