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632"/>
        <w:jc w:val="both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福州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3012"/>
        <w:jc w:val="both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教室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视频监控资料调阅审批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100" w:after="100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>信息技术中心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firstLine="540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                               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 xml:space="preserve">，需要（□刻录 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eastAsia="zh-CN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查看）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   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分至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时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</w:t>
      </w:r>
      <w:r>
        <w:rPr>
          <w:rFonts w:ascii="仿宋_GB2312" w:hAnsi="仿宋_GB2312" w:cs="宋体" w:eastAsia="仿宋_GB2312"/>
          <w:color w:val="000000"/>
          <w:kern w:val="0"/>
          <w:sz w:val="27"/>
          <w:u w:val="single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分位于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</w:rPr>
        <w:t>                 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u w:val="single"/>
          <w:lang w:val="en-US" w:eastAsia="zh-CN"/>
        </w:rPr>
        <w:t xml:space="preserve"> 教室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视频监控资料，并保证做好对所调阅资料内容的保密工作，如因资料内容外泄造成的所有后果，责任由我方承担。请批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>申请部门（单位）负责人签名盖章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 xml:space="preserve">经办人签名：                                       年     月     日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>信息技术中心意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7020"/>
        <w:textAlignment w:val="auto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27"/>
          <w:szCs w:val="27"/>
          <w:lang w:val="en-US" w:eastAsia="zh-CN"/>
        </w:rPr>
        <w:t>年     月     日</w:t>
      </w:r>
      <w:r>
        <w:rPr>
          <w:rFonts w:ascii="仿宋_GB2312" w:hAnsi="仿宋_GB2312" w:cs="宋体" w:eastAsia="仿宋_GB2312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400" w:before="100" w:after="10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7"/>
          <w:szCs w:val="27"/>
        </w:rPr>
        <w:t>说明：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在需要的事项前方框内打√。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调取视频资料时，部门或单位经办人须持本人身份证、介绍信（或证明信函）。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如调取资料所涉及案（事）件涉密，则可在调取资料原因栏里填写：涉密案（事）件；凡执行涉密案事件的审批单，工作人员在操作过程中不打听、不过问。</w:t>
      </w:r>
      <w:r>
        <w:rPr>
          <w:rFonts w:eastAsia="仿宋_GB2312" w:cs="宋体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、本审批单一式两份，一份与介绍信（或证明信函）、经办人身份证复印件一并由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lang w:val="en-US" w:eastAsia="zh-CN"/>
        </w:rPr>
        <w:t>信息技术中心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</w:rPr>
        <w:t>存档，一份交视频监控室与调阅记录表一并保存备查。</w:t>
      </w:r>
    </w:p>
    <w:p>
      <w:pPr>
        <w:pStyle w:val="Normal"/>
        <w:widowControl/>
        <w:shd w:fill="FFFFFF" w:val="clear"/>
        <w:spacing w:before="100" w:after="100"/>
        <w:rPr>
          <w:rFonts w:ascii="Calibri" w:hAnsi="Calibri" w:cs="Calibri"/>
          <w:color w:val="000000"/>
          <w:kern w:val="0"/>
          <w:sz w:val="27"/>
          <w:szCs w:val="27"/>
        </w:rPr>
      </w:pPr>
      <w:r>
        <w:rPr>
          <w:rFonts w:cs="Calibri" w:ascii="Calibri" w:hAnsi="Calibri"/>
          <w:color w:val="000000"/>
          <w:kern w:val="0"/>
          <w:sz w:val="27"/>
          <w:szCs w:val="27"/>
        </w:rPr>
        <w:t> </w:t>
      </w:r>
    </w:p>
    <w:sectPr>
      <w:type w:val="nextPage"/>
      <w:pgSz w:w="11906" w:h="16838"/>
      <w:pgMar w:left="1259" w:right="92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宋体"/>
      <w:color w:val="FF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45:00Z</dcterms:created>
  <dc:creator>林俞平</dc:creator>
  <dc:description/>
  <dc:language>en-US</dc:language>
  <cp:lastModifiedBy>林永</cp:lastModifiedBy>
  <dcterms:modified xsi:type="dcterms:W3CDTF">2024-03-01T08:19:41Z</dcterms:modified>
  <cp:revision>2</cp:revision>
  <dc:subject/>
  <dc:title>福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C59EFCDCA4E2F85479559F65F9D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