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 w:before="78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后勤管理处</w:t>
      </w:r>
      <w:bookmarkEnd w:id="1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b/>
          <w:sz w:val="44"/>
          <w:szCs w:val="44"/>
        </w:rPr>
        <w:t>规范</w:t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b/>
          <w:sz w:val="44"/>
          <w:szCs w:val="44"/>
        </w:rPr>
        <w:t>校内供应商库抽选工作流程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部）、处室、中心、馆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学校采购工作，进一步提高效率，现规范校内供应库抽选工作流程如下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购部门填写《福州职业技术学院库内供应商库抽选表》，经部门领导同意后，到后勤管理处办理抽取工作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后勤管理处负责相应提供供应商库资料，并开展抽取工作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购部门、后勤管理处各派人员，与党风廉政监督员共同组成抽选小组，对项目开展供应商抽选工作，并对抽取结果共同签字确认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抽取表原件由申购部门留存，复印件交后勤管理处存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库抽取流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福州职业技术学院库内供应商库抽选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校内供应商库情况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库抽取流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293370</wp:posOffset>
                </wp:positionV>
                <wp:extent cx="38957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申购部门填写《福州职业技术学院库内供应商库抽选表》，经部门领导同意后，到后勤管理处办理抽取工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90pt;mso-wrap-distance-left:9.05pt;mso-wrap-distance-right:9.05pt;mso-wrap-distance-top:0pt;mso-wrap-distance-bottom:0pt;margin-top:23.1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申购部门填写《福州职业技术学院库内供应商库抽选表》，经部门领导同意后，到后勤管理处办理抽取工作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238125</wp:posOffset>
                </wp:positionV>
                <wp:extent cx="9525" cy="596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933825" cy="794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后勤管理处负责提供相应供应商库资料，并开展抽选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62.55pt;mso-wrap-distance-left:9.05pt;mso-wrap-distance-right:9.05pt;mso-wrap-distance-top:0pt;mso-wrap-distance-bottom:0pt;margin-top:2.5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后勤管理处负责提供相应供应商库资料，并开展抽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4765</wp:posOffset>
                </wp:positionV>
                <wp:extent cx="635" cy="548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990975" cy="1118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申购部门、后勤管理处各派人员，与党风廉政监督员共同组成抽选小组，对项目开展供应商抽选工作，并对抽取结果共同签字确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88.05pt;mso-wrap-distance-left:9.05pt;mso-wrap-distance-right:9.05pt;mso-wrap-distance-top:0pt;mso-wrap-distance-bottom:0pt;margin-top:13.2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申购部门、后勤管理处各派人员，与党风廉政监督员共同组成抽选小组，对项目开展供应商抽选工作，并对抽取结果共同签字确认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116205</wp:posOffset>
                </wp:positionV>
                <wp:extent cx="9525" cy="491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3933825" cy="857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抽取表原件由申购部门留存，复印件交后勤管理处存档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67.5pt;mso-wrap-distance-left:9.05pt;mso-wrap-distance-right:9.05pt;mso-wrap-distance-top:0pt;mso-wrap-distance-bottom:0pt;margin-top:16.2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抽取表原件由申购部门留存，复印件交后勤管理处存档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职业技术学院库内企业抽选表</w:t>
      </w:r>
    </w:p>
    <w:p>
      <w:pPr>
        <w:pStyle w:val="Normal"/>
        <w:spacing w:lineRule="exact" w:line="440" w:before="0" w:after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861"/>
        <w:gridCol w:w="541"/>
        <w:gridCol w:w="992"/>
        <w:gridCol w:w="567"/>
        <w:gridCol w:w="1843"/>
      </w:tblGrid>
      <w:tr>
        <w:trPr>
          <w:trHeight w:val="10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购部门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预算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联系人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抽选类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领导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确认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 目 抽 选 结 果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场随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抽取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抽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供应商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</w:tr>
      <w:tr>
        <w:trPr>
          <w:trHeight w:val="7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随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抽取人员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如因供应商不参加询价，可通过抽选方式进行增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校内供应商库情况汇总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709"/>
        <w:gridCol w:w="3685"/>
        <w:gridCol w:w="992"/>
        <w:gridCol w:w="1560"/>
        <w:gridCol w:w="708"/>
      </w:tblGrid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供应商库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教辅部门空调维修与保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仓山区贤英制冷设备维修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9311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点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打印机耗材及维修保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亚普办公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石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20944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点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办公用品采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金海丰纸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63832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点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五金水电耗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鼓楼区鸿兴五金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发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6906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点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兴天下广告传媒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5926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侯县上街启创图文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022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侯县上街兴闽福数码工作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5936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侯县上街新阳光文印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芬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9946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侯县上街兴动力图文工作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950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米兰达标识装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8000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为美文化创意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59836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为美广告材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5927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镁能装饰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晋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591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出色文化传媒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贞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0708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台江区鼎华盛贸易商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60093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台江区诗维阳光贸易商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哲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3818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天成典雅文化传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58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三言广告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剑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6018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品承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精彩（福州）印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开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0282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日晟彩色印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伟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5914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仙游华兴印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义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59818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益彰纸品包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小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5085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兴天下广告传媒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5926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额以下施工企业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金宇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诗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705011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城投集团第八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5073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天信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罗立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93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睿煌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行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0699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开天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书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0823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鑫东鹏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茂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9544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建新花卉集团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爱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5933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汇景生态环境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7666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万锦园林绿化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9093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森卉园林照明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怡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5917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榕森绿化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碧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0390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长生园林景观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0397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源禹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长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0316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天佳泓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041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搬家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乐乐搬家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59193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祥安搬家服务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兆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0608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晋安区佳信搬家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红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9068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台江区享福搬家服务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长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4593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晋安区财旺搬家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长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65065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晋安区称心搬家服务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504780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鑫源搬家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祥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9991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兴民搬家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诗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5011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建设代理机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兴诚建工程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志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999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建设工程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591318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优胜招标代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06996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华建工程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5191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京闽工程顾问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95575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达建设管理发展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5084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代理机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中天建工程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林国强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0389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闽川工程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济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59052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昇华工程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家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6912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闽审工程造价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9190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泓业招标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娟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930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建设工程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佩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0525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课程视频制作限额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超星乐雅教育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20810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光影传媒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小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650505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优芽网络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06065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文广影音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0099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乐圈影视传媒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佩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59561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设计单位限额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浦东建筑设计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陈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02043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类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中恒装饰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承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59386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修类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兴雅达装饰装修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59024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类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单位限额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京闽工程顾问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069358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源恒工程监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登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8258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亿联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6962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新茂泰工程项目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彦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59097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广荣建筑工程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59055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活动服装租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晶舞风文化传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9955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侯县上街艺韵舞台服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平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2"/>
                <w:szCs w:val="22"/>
              </w:rPr>
              <w:t>13055756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仓山区艺韵舞台服装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平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2"/>
                <w:szCs w:val="22"/>
              </w:rPr>
              <w:t>13055756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侯县上街辉华演出用品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素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01095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桥美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9972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江区新求精制旗店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长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608287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鼓楼区新红舞鞋服装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伍长才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0854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侯县上街星虹舞台服饰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平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2"/>
                <w:szCs w:val="22"/>
              </w:rPr>
              <w:t>13055756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仓山区梦娟服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梦娟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5815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侯县上街盛夏文化传播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铜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44055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方山露芽文化传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道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75077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供应商（零星采购及维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颂泰家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建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9911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仓山区天盛家具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35295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仓山区永诚家具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斯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6007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锦辉家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锦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20776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协晟家具制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75017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仓山区中天办公文化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国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0176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仓山区星图家俬会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本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50257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2392788706-c29842721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1:00Z</dcterms:created>
  <dc:creator>Anybody</dc:creator>
  <dc:description/>
  <dc:language>en-US</dc:language>
  <cp:lastModifiedBy>rin9</cp:lastModifiedBy>
  <cp:lastPrinted>2017-10-18T16:20:00Z</cp:lastPrinted>
  <dcterms:modified xsi:type="dcterms:W3CDTF">2017-12-07T02:21:00Z</dcterms:modified>
  <cp:revision>2</cp:revision>
  <dc:subject/>
  <dc:title>榕职院[2003]   号</dc:title>
</cp:coreProperties>
</file>