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职业技术学院贫困生资格撤销名单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系部公章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1980"/>
        <w:gridCol w:w="2700"/>
      </w:tblGrid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销原因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系部领导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根据贫困生认定工作的有关规定和各系学生工作的具体情况，对于已毕业或已不符合贫困生条件的学生进行贫困生资格撤销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撤销工作是在原有贫困生档案的基础上进行，并注明撤销原因，如毕业、家庭情况转好等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请各系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完成老生的贫困生认定撤销工作，并将汇总表格（纸质</w:t>
      </w:r>
      <w:r>
        <w:rPr>
          <w:szCs w:val="21"/>
        </w:rPr>
        <w:t>+</w:t>
      </w:r>
      <w:r>
        <w:rPr>
          <w:szCs w:val="21"/>
        </w:rPr>
        <w:t>电子）报送学生处（学生资助管理中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10:00Z</dcterms:created>
  <dc:creator>微软用户</dc:creator>
  <dc:description/>
  <cp:keywords/>
  <dc:language>en-US</dc:language>
  <cp:lastModifiedBy>微软用户</cp:lastModifiedBy>
  <dcterms:modified xsi:type="dcterms:W3CDTF">2013-09-11T02:29:00Z</dcterms:modified>
  <cp:revision>8</cp:revision>
  <dc:subject/>
  <dc:title>福州职业技术学院贫困生资格撤销名单汇总表</dc:title>
</cp:coreProperties>
</file>