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  <w:lang w:eastAsia="zh-CN"/>
        </w:rPr>
        <w:t>关于启用“学生公寓管理与报修维修系统”的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通知</w:t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为了提高报修维修效率，及时掌握报修维修动态，为师生工作、生活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提供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更便捷的服务，营造良好的学习生活环境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后勤管理处拟于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日启用“学生公寓管理与报修维修系统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各教职员工、同学可以登入“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http://</w:t>
      </w:r>
      <w:hyperlink r:id="rId2">
        <w:r>
          <w:rPr>
            <w:rStyle w:val="InternetLink"/>
            <w:rFonts w:eastAsia="楷体_GB2312;楷体" w:cs="宋体" w:ascii="楷体_GB2312;楷体" w:hAnsi="楷体_GB2312;楷体"/>
            <w:color w:val="000000"/>
            <w:kern w:val="0"/>
            <w:sz w:val="28"/>
            <w:szCs w:val="28"/>
          </w:rPr>
          <w:t>10.1.1.61</w:t>
        </w:r>
      </w:hyperlink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网址进行报修，用户名为个人一卡通账号，初始密码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2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如有发现个人信息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有误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或无法登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录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，请将个人信息：姓名、一卡通账号、系别、联系方式、学号、楼号、房间号（教职工可不填写后三项）发至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QQ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邮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箱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450276528@qq.com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，以便重新进行数据修改。</w:t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由于该软件安装于学院内网，教职工、同学请先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IE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认证。</w:t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 xml:space="preserve">3.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如系统使用过程中遇到技术问题，请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联系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系统技术工程师官经理，联系电话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380950178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819"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附件：学生公寓管理及报修维修系统操作说明</w:t>
      </w:r>
    </w:p>
    <w:p>
      <w:pPr>
        <w:pStyle w:val="Normal"/>
        <w:widowControl/>
        <w:ind w:right="819" w:firstLine="44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后勤管理处</w:t>
      </w:r>
    </w:p>
    <w:p>
      <w:pPr>
        <w:pStyle w:val="Normal"/>
        <w:widowControl/>
        <w:ind w:right="819" w:firstLine="40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right="819" w:firstLine="40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99021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公寓管理及报修维修系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金网际软件开发有限公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402507167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前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言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68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一、系统登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69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二、报修维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70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报修申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71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已维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72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验收确认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73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三、网上举报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74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四、网上求救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0250717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五、资产管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40250717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六、密码修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color w:val="000000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宋体" w:ascii="宋体" w:hAnsi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spacing w:lineRule="auto" w:line="480" w:before="120" w:after="0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480" w:before="120" w:after="0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bookmarkStart w:id="0" w:name="__RefHeading___Toc402507167"/>
      <w:bookmarkEnd w:id="0"/>
      <w:r>
        <w:rPr>
          <w:rFonts w:ascii="宋体" w:hAnsi="宋体" w:cs="宋体"/>
          <w:sz w:val="28"/>
          <w:szCs w:val="28"/>
        </w:rPr>
        <w:t>前 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社会的进步，学院的教育事业也得到了较快的发展，办学规模和生员人数逐年增多。因此，学生公寓管理和报修维修成了亟待解决的问题，每天大量的公寓管理和报修等各种信息需要更新处理，按照传统的手工操作，已经满足不了公寓管理需求。近年来计算机网络技术迅猛发展，运用网络技术，设计适合学生公寓管理和报修维修系统，使学院的公寓管理和报修维修工作事半功倍，既节省了信息更新所带来大量纸张的浪费，又减少了传统人力操作的工作量，大大节省了管理成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bookmarkStart w:id="1" w:name="__RefHeading___Toc402507168"/>
      <w:bookmarkEnd w:id="1"/>
      <w:r>
        <w:rPr>
          <w:rFonts w:ascii="宋体" w:hAnsi="宋体" w:cs="宋体"/>
          <w:sz w:val="28"/>
          <w:szCs w:val="28"/>
        </w:rPr>
        <w:t>一、系统登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现教职工、学生网上报修功能，该模块中的具体报修人员，时间等信息均设置为必填项，报修是通过网页形式来实现的，学生可以直接在自己宿舍上网报修，报修地址：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10.1.1.61</w:t>
        </w:r>
      </w:hyperlink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生在宿舍及其他网络，需要先输入连接校园网的个人帐号密码，才能打开该系统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28390" cy="1362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报修系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905875" cy="391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公寓管理与报修维修系统功能。包括报修申请、举报、求救、报修信息、举报信息、资产查询、个人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登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登入界面，学生的用户名是一卡通卡号，密码默认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教职工的用户名也是一卡通卡号，密码默认</w:t>
      </w:r>
      <w:r>
        <w:rPr>
          <w:rFonts w:cs="宋体" w:ascii="宋体" w:hAnsi="宋体"/>
          <w:sz w:val="28"/>
          <w:szCs w:val="28"/>
        </w:rPr>
        <w:t>123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982075" cy="5715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bookmarkStart w:id="2" w:name="__RefHeading___Toc402507169"/>
      <w:bookmarkEnd w:id="2"/>
      <w:r>
        <w:rPr>
          <w:rFonts w:ascii="宋体" w:hAnsi="宋体" w:cs="宋体"/>
          <w:sz w:val="28"/>
          <w:szCs w:val="28"/>
        </w:rPr>
        <w:t>二、报修维修</w:t>
      </w:r>
    </w:p>
    <w:p>
      <w:pPr>
        <w:pStyle w:val="Heading2"/>
        <w:snapToGrid w:val="false"/>
        <w:spacing w:lineRule="auto" w:line="412" w:before="120" w:after="120"/>
        <w:ind w:firstLine="413"/>
        <w:rPr>
          <w:rFonts w:ascii="宋体" w:hAnsi="宋体" w:eastAsia="宋体" w:cs="宋体"/>
          <w:sz w:val="28"/>
          <w:szCs w:val="28"/>
        </w:rPr>
      </w:pPr>
      <w:bookmarkStart w:id="3" w:name="__RefHeading___Toc402507170"/>
      <w:bookmarkEnd w:id="3"/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sz w:val="28"/>
          <w:szCs w:val="28"/>
        </w:rPr>
        <w:t>、报修申请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修界面，选择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故障类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问题描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电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保存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步骤填写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29775" cy="6362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存后自动跳转到报修信息查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77450" cy="6372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412" w:before="120" w:after="120"/>
        <w:ind w:firstLine="413"/>
        <w:rPr>
          <w:rFonts w:ascii="宋体" w:hAnsi="宋体" w:eastAsia="宋体" w:cs="宋体"/>
          <w:sz w:val="28"/>
          <w:szCs w:val="28"/>
        </w:rPr>
      </w:pPr>
      <w:bookmarkStart w:id="4" w:name="__RefHeading___Toc402507171"/>
      <w:bookmarkEnd w:id="4"/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 w:eastAsia="宋体"/>
          <w:sz w:val="28"/>
          <w:szCs w:val="28"/>
        </w:rPr>
        <w:t>、已维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人员登入后台管理软获取维修信息后进行维修，维修完毕登录后台管理软件修改报修状态。</w:t>
      </w:r>
    </w:p>
    <w:p>
      <w:pPr>
        <w:pStyle w:val="Heading2"/>
        <w:snapToGrid w:val="false"/>
        <w:spacing w:lineRule="auto" w:line="412" w:before="120" w:after="120"/>
        <w:ind w:firstLine="413"/>
        <w:rPr>
          <w:rFonts w:ascii="宋体" w:hAnsi="宋体" w:eastAsia="宋体" w:cs="宋体"/>
          <w:sz w:val="28"/>
          <w:szCs w:val="28"/>
        </w:rPr>
      </w:pPr>
      <w:bookmarkStart w:id="5" w:name="__RefHeading___Toc402507172"/>
      <w:bookmarkEnd w:id="5"/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 w:eastAsia="宋体"/>
          <w:sz w:val="28"/>
          <w:szCs w:val="28"/>
        </w:rPr>
        <w:t>、维修验收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现维修验收和确认功能，报修人员可在维修完后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内上网进行确认验收，逾期系统自动确认已维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96500" cy="5867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未维修处理的不能确认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19350" cy="1162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已维修处理的可以确认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已维修确认的不可再确认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638425" cy="1143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bookmarkStart w:id="6" w:name="__RefHeading___Toc402507173"/>
      <w:bookmarkEnd w:id="6"/>
      <w:r>
        <w:rPr>
          <w:rFonts w:ascii="宋体" w:hAnsi="宋体" w:cs="宋体"/>
          <w:sz w:val="28"/>
          <w:szCs w:val="28"/>
        </w:rPr>
        <w:t>三、网上举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信息准确、及时、安全、保密，网上举报采取实名和匿名两种方式。但必须按规定填写准确的信息，后勤管理处、学生工作处、保卫处，根据举报信息内容，进行分析研判核实，并采取相应措施，时候做好情况反馈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496425" cy="61817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bookmarkStart w:id="7" w:name="__RefHeading___Toc402507174"/>
      <w:bookmarkEnd w:id="7"/>
      <w:r>
        <w:rPr>
          <w:rFonts w:ascii="宋体" w:hAnsi="宋体" w:cs="宋体"/>
          <w:sz w:val="28"/>
          <w:szCs w:val="28"/>
        </w:rPr>
        <w:t>四、网上求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求救信息提交。相关部门进行支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410700" cy="57721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存后自动进入所有求救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401175" cy="5848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bookmarkStart w:id="8" w:name="__RefHeading___Toc402507175"/>
      <w:bookmarkEnd w:id="8"/>
      <w:r>
        <w:rPr>
          <w:rFonts w:ascii="宋体" w:hAnsi="宋体" w:cs="宋体"/>
          <w:sz w:val="28"/>
          <w:szCs w:val="28"/>
        </w:rPr>
        <w:t>五、资产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便于管理个人固有资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848850" cy="60007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auto" w:line="360" w:before="120" w:after="0"/>
        <w:rPr>
          <w:rFonts w:ascii="宋体" w:hAnsi="宋体" w:cs="宋体"/>
          <w:sz w:val="28"/>
          <w:szCs w:val="28"/>
        </w:rPr>
      </w:pPr>
      <w:bookmarkStart w:id="9" w:name="__RefHeading___Toc402507176"/>
      <w:bookmarkEnd w:id="9"/>
      <w:r>
        <w:rPr>
          <w:rFonts w:ascii="宋体" w:hAnsi="宋体" w:cs="宋体"/>
          <w:sz w:val="28"/>
          <w:szCs w:val="28"/>
        </w:rPr>
        <w:t>六、密码修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系统后，再次点击用户登录，会显示个人详细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915525" cy="60102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修改密码可以修改密码，填写完点击修改即可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77400" cy="58864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right="819" w:firstLine="406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61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0.1.1.6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6:00Z</dcterms:created>
  <dc:creator>微软用户</dc:creator>
  <dc:description/>
  <dc:language>en-US</dc:language>
  <cp:lastModifiedBy>Administrator</cp:lastModifiedBy>
  <cp:lastPrinted>2014-11-11T16:03:00Z</cp:lastPrinted>
  <dcterms:modified xsi:type="dcterms:W3CDTF">2014-11-13T06:14:01Z</dcterms:modified>
  <cp:revision>5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