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参加</w:t>
      </w: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级新生开学典礼</w:t>
      </w:r>
      <w:r>
        <w:rPr>
          <w:rFonts w:eastAsia="仿宋_GB2312"/>
          <w:b/>
          <w:bCs/>
          <w:sz w:val="36"/>
        </w:rPr>
        <w:t>的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地点：综合楼一楼大厅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请党政办、党群处、教务处、总务处、学生处、团委、保卫科、财务科、图书馆、现代教育技术中心的正职领导，各系部书记、主任各一人到主席台上二排三排就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着装要求：男同志着白衬衫打领带、女同志着套装，佩带校徽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九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番茄花园</dc:creator>
  <dc:description/>
  <dc:language>en-US</dc:language>
  <cp:lastModifiedBy>番茄花园</cp:lastModifiedBy>
  <dcterms:modified xsi:type="dcterms:W3CDTF">2006-09-03T06:50:00Z</dcterms:modified>
  <cp:revision>24</cp:revision>
  <dc:subject/>
  <dc:title>关于召开迎评促建上水平下一步工作专题会议通知</dc:title>
</cp:coreProperties>
</file>