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1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  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  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  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  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  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吴祥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焦信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允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邱仁义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程碧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  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赵成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2-10-27T18:59:00Z</cp:lastPrinted>
  <dcterms:modified xsi:type="dcterms:W3CDTF">2022-10-27T11:00:00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