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拒绝外卖食品  倡导绿色生活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——</w:t>
      </w:r>
      <w:r>
        <w:rPr>
          <w:rFonts w:ascii="仿宋" w:hAnsi="仿宋" w:cs="仿宋" w:eastAsia="仿宋"/>
          <w:sz w:val="28"/>
          <w:szCs w:val="28"/>
        </w:rPr>
        <w:t>人文系在学生中开展“五不五多”活动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倡导学生健康饮食，增强学生食品安全的意识，从源头上消除“不明外卖”，人文系在全系学生中开展“拒绝外卖食品，倡导绿色生活”系列宣传教育活动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使同学充分认识到不明外卖带来的影响，使活动达到一定效果，人文系展开了形式多样的宣传活动：首先，利用早晚活动、主题班会等途径，观看《饿了吗》等外卖网曝光视频以及阅读《巴西烤肉》外卖食品中毒材料等，让同学们认识到拒绝“不明外卖”对自己身心健康的重要性；其次，在各班级张贴《学校食品安全知识宣传材料》，加强食品安全宣传，让同学们认识到外卖带来的诸多问题，进一步引导我系学生从自身做起，拒绝“不明外卖”。同时为提高活动效果，我系还对全系同学发出了“对食品安全多一份责任，为有限生命多一份负责”倡议书并分发到每间学生宿舍，倡导同学们努力做到“五不五多”（即不订不明餐馆的外卖，多走出宿舍；不送不明餐馆的快餐，多走向操场；不将早餐带入教室，多留早餐时间；不打包饭菜进宿舍，多去食堂用餐；不乱扔白色垃圾，多点环保意识绿色生活理念）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此次活动进一步提高了同学们对饮食健康的关注，提高了自我保护意识，相信经过大家的共同努力，能够让“拒绝不明外卖进校园”的理念在校园蔚然成风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9:00Z</dcterms:created>
  <dc:creator>AutoBVT</dc:creator>
  <dc:description/>
  <cp:keywords/>
  <dc:language>en-US</dc:language>
  <cp:lastModifiedBy>AutoBVT</cp:lastModifiedBy>
  <dcterms:modified xsi:type="dcterms:W3CDTF">2016-07-05T08:09:00Z</dcterms:modified>
  <cp:revision>13</cp:revision>
  <dc:subject/>
  <dc:title>拒绝外卖食品  倡导绿色生活</dc:title>
</cp:coreProperties>
</file>