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60" w:leader="none"/>
        </w:tabs>
        <w:spacing w:before="0" w:after="272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000000"/>
          <w:kern w:val="0"/>
          <w:sz w:val="36"/>
          <w:szCs w:val="36"/>
        </w:rPr>
        <w:t xml:space="preserve">   </w:t>
      </w:r>
      <w:r>
        <w:rPr>
          <w:rFonts w:ascii="黑体;SimHei" w:hAnsi="黑体;SimHei" w:cs="华文中宋" w:eastAsia="黑体;SimHei"/>
          <w:b/>
          <w:color w:val="000000"/>
          <w:kern w:val="0"/>
          <w:sz w:val="36"/>
          <w:szCs w:val="36"/>
        </w:rPr>
        <w:t>福州职业技术学院国有</w:t>
      </w:r>
      <w:r>
        <w:rPr>
          <w:rFonts w:ascii="黑体;SimHei" w:hAnsi="黑体;SimHei" w:cs="华文中宋" w:eastAsia="黑体;SimHei"/>
          <w:b/>
          <w:bCs/>
          <w:color w:val="000000"/>
          <w:kern w:val="0"/>
          <w:sz w:val="36"/>
          <w:szCs w:val="36"/>
        </w:rPr>
        <w:t>资产管理工作考核标准（试行）</w:t>
      </w:r>
    </w:p>
    <w:tbl>
      <w:tblPr>
        <w:tblW w:w="1461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00"/>
        <w:gridCol w:w="4860"/>
        <w:gridCol w:w="720"/>
        <w:gridCol w:w="6164"/>
        <w:gridCol w:w="534"/>
      </w:tblGrid>
      <w:tr>
        <w:trPr>
          <w:trHeight w:val="73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71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总分值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b/>
                <w:bCs/>
                <w:color w:val="000000"/>
                <w:sz w:val="24"/>
                <w:szCs w:val="24"/>
              </w:rPr>
              <w:t>分   值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评分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资产管理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责 任 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严格落实资产管理责任制，分管领导明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落实资产管理责任制（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，无明确的分管领导（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式职工担任资产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非正式职工担任资产管理员（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掌握资产管理业务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度、岗位职责不熟悉（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；资产管理软件操作不熟练（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执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产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使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全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申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严格按学院有关规定进行采购申报，无擅自采购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没有按学院有关规定进行采购申报，有一次及以上擅自采购行为（不得分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提供科学合理的采购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每次提供科学合理的采购方案（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，最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使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产使用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使用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%-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；使用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%-7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；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下（不得分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资产的安 全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使 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产维护使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产调拔（转移）手续办理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办理资产调拔（转移）手续（每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资产丢失、被盗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1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因工作失误，造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以下资产损毁、损坏、丢失、被盗，及时报相关部门备案，并履行赔偿手续（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；造成资产损毁、损坏、丢失、被盗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以上，且未及时履行相关手续（不得分）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报废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处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按学院规定进行资产报废处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按学院规定进行资产报废处置（每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零配件配置完整且符合原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产零配件存在残缺不全，或不符合原配置（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擅自处理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擅自处理的情况（不得分）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资产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交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产管理员及教职工人事变动时，按学院要求办理资产交接等手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按规定办理资产交接手续（不得分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及时上交资产交接审批表（变更表）至后勤处管理处备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上交资产交接审批表至后勤管理处（每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资产档案管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资产的各种凭证单据齐全（验收单、报废单、调拔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产凭证单据有缺失（每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精密贵重仪器设备的使用说明书、保修卡和维修记录等资料保存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贵重仪器设备的使用说明书、保修卡、维修记录未留存（每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度资产清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各系、各部门每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完成资产清查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系、各部门每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未完成资产清查（不得分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按照学院资产清查工作的要求，全面核实部门资产，并形成资产清查报告报后勤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按要求进行清查，未形成资产清查报告报后勤管理处（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如实填报盘盈盘亏状况，自查报告真实准确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账、物、条形码完全相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账、物、条形码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下的台件数不相符情况（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；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的台件数不相符情况（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资产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信息化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资产管理系统信息的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产使用人和存放地点等信息维护及时、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产使用人和存放地点等信息维护不及时、不准确（每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资产条形 码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管 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及时规范粘贴条形码标签，粘贴率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条形码标签粘贴率不足（每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ind w:left="129" w:right="1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eastAsia="zh-CN"/>
              </w:rPr>
              <w:t>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eastAsia="zh-CN"/>
              </w:rPr>
              <w:t>码标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资产使用过程中出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eastAsia="zh-CN"/>
              </w:rPr>
              <w:t>脱落或模糊等情况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时补领重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b/>
                <w:bCs/>
                <w:color w:val="000000"/>
                <w:sz w:val="24"/>
                <w:szCs w:val="24"/>
              </w:rPr>
              <w:t>0-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eastAsia="zh-CN"/>
              </w:rPr>
              <w:t>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eastAsia="zh-CN"/>
              </w:rPr>
              <w:t>码标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资产使用过程中出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eastAsia="zh-CN"/>
              </w:rPr>
              <w:t>脱落或模糊等情况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及时补领重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每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40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4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14:00Z</dcterms:created>
  <dc:creator>***</dc:creator>
  <dc:description/>
  <cp:keywords/>
  <dc:language>en-US</dc:language>
  <cp:lastModifiedBy>惠普用户</cp:lastModifiedBy>
  <cp:lastPrinted>2015-03-03T11:23:00Z</cp:lastPrinted>
  <dcterms:modified xsi:type="dcterms:W3CDTF">2015-03-30T08:17:00Z</dcterms:modified>
  <cp:revision>27</cp:revision>
  <dc:subject/>
  <dc:title>附件：</dc:title>
</cp:coreProperties>
</file>