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福州职业技术学院礼堂、学术报告厅使用审批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70" w:leader="none"/>
          <w:tab w:val="center" w:pos="4819" w:leader="none"/>
        </w:tabs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835</wp:posOffset>
                </wp:positionH>
                <wp:positionV relativeFrom="paragraph">
                  <wp:posOffset>635</wp:posOffset>
                </wp:positionV>
                <wp:extent cx="4886325" cy="12306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123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46.05pt;margin-top:0pt;width:384.7pt;height:96.8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使用单位制定活动具体方案（涉外、重大活动附</w:t>
      </w:r>
    </w:p>
    <w:p>
      <w:pPr>
        <w:pStyle w:val="Normal"/>
        <w:tabs>
          <w:tab w:val="clear" w:pos="420"/>
          <w:tab w:val="left" w:pos="870" w:leader="none"/>
          <w:tab w:val="center" w:pos="4819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安全预案），经校领导审批同意后，填写《</w:t>
      </w:r>
      <w:r>
        <w:rPr>
          <w:rFonts w:ascii="仿宋_GB2312" w:hAnsi="仿宋_GB2312" w:eastAsia="仿宋_GB2312"/>
          <w:bCs/>
          <w:sz w:val="32"/>
          <w:szCs w:val="32"/>
        </w:rPr>
        <w:t>礼堂、</w:t>
      </w:r>
    </w:p>
    <w:p>
      <w:pPr>
        <w:pStyle w:val="Normal"/>
        <w:tabs>
          <w:tab w:val="clear" w:pos="420"/>
          <w:tab w:val="left" w:pos="870" w:leader="none"/>
          <w:tab w:val="center" w:pos="4819" w:leader="none"/>
        </w:tabs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学术报告厅使用审批表</w:t>
      </w:r>
      <w:r>
        <w:rPr>
          <w:rFonts w:ascii="仿宋_GB2312" w:hAnsi="仿宋_GB2312" w:eastAsia="仿宋_GB2312"/>
          <w:sz w:val="32"/>
          <w:szCs w:val="32"/>
        </w:rPr>
        <w:t>》，一式三份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000375" cy="3962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20.75pt;margin-top:0pt;width:236.2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使用部门领导审核并签注意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7620</wp:posOffset>
                </wp:positionV>
                <wp:extent cx="2993390" cy="38925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340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24.5pt;margin-top:0.6pt;width:235.65pt;height:30.6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办公室领导审核并签注意见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379095</wp:posOffset>
                </wp:positionV>
                <wp:extent cx="1564640" cy="42862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8.75pt;margin-top:29.85pt;width:123.15pt;height:33.7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24985</wp:posOffset>
                </wp:positionH>
                <wp:positionV relativeFrom="paragraph">
                  <wp:posOffset>363855</wp:posOffset>
                </wp:positionV>
                <wp:extent cx="1533525" cy="45974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340.55pt;margin-top:28.65pt;width:120.7pt;height:36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372745</wp:posOffset>
                </wp:positionV>
                <wp:extent cx="2345690" cy="738505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45760" cy="738360"/>
                        </a:xfrm>
                        <a:custGeom>
                          <a:avLst/>
                          <a:gdLst>
                            <a:gd name="textAreaLeft" fmla="*/ 0 w 1329840"/>
                            <a:gd name="textAreaRight" fmla="*/ 1330200 w 1329840"/>
                            <a:gd name="textAreaTop" fmla="*/ 0 h 418680"/>
                            <a:gd name="textAreaBottom" fmla="*/ 419040 h 4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#3399ff" stroked="f" o:allowincell="f" style="position:absolute;margin-left:147.75pt;margin-top:29.35pt;width:184.65pt;height:58.1pt;mso-wrap-style:none;v-text-anchor:middle;rotation:180" type="_x0000_t182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办公室留存                            使用部门留存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95500</wp:posOffset>
                </wp:positionH>
                <wp:positionV relativeFrom="paragraph">
                  <wp:posOffset>5715</wp:posOffset>
                </wp:positionV>
                <wp:extent cx="1933575" cy="39624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165pt;margin-top:0.45pt;width:152.2pt;height:31.1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交管理员办理手续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inline distT="0" distB="0" distL="0" distR="0">
                <wp:extent cx="933450" cy="685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#3399ff" stroked="f" o:allowincell="f" style="position:absolute;margin-left:0pt;margin-top:0pt;width:73.45pt;height:53.95pt;mso-wrap-style:none;v-text-anchor:middle;mso-position-horizontal-relative:char" type="_x0000_t67">
                <v:fill o:detectmouseclick="t" type="solid" color2="#cc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20955</wp:posOffset>
                </wp:positionV>
                <wp:extent cx="4067175" cy="119253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ff" stroked="f" o:allowincell="f" style="position:absolute;margin-left:82.75pt;margin-top:1.65pt;width:320.2pt;height:93.85pt;mso-wrap-style:none;v-text-anchor:middle">
                <v:fill o:detectmouseclick="t" type="solid" color2="#cc66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使用单位应在使用后恢复会场原貌，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打扫好卫生，并由管理人员检查、验收，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设施若有损坏，须照价赔偿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0:00Z</dcterms:created>
  <dc:creator>微软用户</dc:creator>
  <dc:description/>
  <cp:keywords/>
  <dc:language>en-US</dc:language>
  <cp:lastModifiedBy>Administrator</cp:lastModifiedBy>
  <cp:lastPrinted>2017-09-14T14:29:00Z</cp:lastPrinted>
  <dcterms:modified xsi:type="dcterms:W3CDTF">2017-09-15T03:21:00Z</dcterms:modified>
  <cp:revision>7</cp:revision>
  <dc:subject/>
  <dc:title>福州职业技术学院礼堂、学术报告厅使用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