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州职业技术学院学生处工作职责</w:t>
      </w:r>
    </w:p>
    <w:p>
      <w:pPr>
        <w:pStyle w:val="TextBodyIndent"/>
        <w:rPr/>
      </w:pPr>
      <w:r>
        <w:rPr/>
        <w:t>学生处是在学院党政领导下主管学生工作的职能部门，负责学生的思想政治教育和组织工作。其主要职责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rPr>
          <w:sz w:val="28"/>
        </w:rPr>
      </w:pPr>
      <w:r>
        <w:rPr>
          <w:sz w:val="28"/>
        </w:rPr>
        <w:t>全面贯彻教育方针，围绕学院的中心工作，提出学院学生工作计划，并负责组织实施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深入调研，即使了解掌握学生的思想状况，根据新时期学生的思想实际，有针对性地开展常规教育和专题思想政治教育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会同院团委做好学生干部队伍的建设和管理工作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在创建文明校园活动中，会同团委等部门做好文明（先进）班级、文明居室的评选工作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组织学生军训及社会实践活动。负责组织开展学生校园文化活动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组织制修订学生工作管理制度，做好学生组织管理工作，负责学生工作文书档案的收集整理工作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负责学生档案的收集、管理、转递工作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负责实施协商</w:t>
      </w:r>
      <w:r>
        <w:rPr>
          <w:sz w:val="28"/>
          <w:lang w:eastAsia="zh-CN"/>
        </w:rPr>
        <w:t>学生</w:t>
      </w:r>
      <w:r>
        <w:rPr>
          <w:sz w:val="28"/>
        </w:rPr>
        <w:t>综合素质考评工作，做好学生评优审核和表彰奖励工作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负责学生奖、助、贷、减、免、缓及勤工助学的审核和报批工作，并建立健全的贫困学生的资料档案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召集辅导员工作例会，会同党群人事处抓好学生思想政治工作队伍的建设，协同各系加强对辅导员工作的指导和考核工作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负责实施学生行政处分条例，做好违纪学生的处理和教育工作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负责毕业生的就业指导和推荐工作，做好毕业生的信息反馈和校友联系工作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负责有关学生工作方面的来信、来访的处理和接待工作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完成院领导交办的其它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</w:rPr>
  </w:style>
  <w:style w:type="character" w:styleId="YxJump">
    <w:name w:val="yxJump"/>
    <w:basedOn w:val="Style14"/>
    <w:qFormat/>
    <w:rPr>
      <w:rFonts w:ascii="Courier New" w:hAnsi="Courier New" w:cs="Courier New"/>
      <w:color w:val="008080"/>
    </w:rPr>
  </w:style>
  <w:style w:type="character" w:styleId="YxPopup">
    <w:name w:val="yxPopup"/>
    <w:basedOn w:val="Style14"/>
    <w:qFormat/>
    <w:rPr>
      <w:rFonts w:ascii="Courier New" w:hAnsi="Courier New" w:cs="Courier New"/>
      <w:color w:val="008000"/>
    </w:rPr>
  </w:style>
  <w:style w:type="character" w:styleId="YxExternal">
    <w:name w:val="yxExternal"/>
    <w:basedOn w:val="Style14"/>
    <w:qFormat/>
    <w:rPr>
      <w:rFonts w:ascii="Courier New" w:hAnsi="Courier New" w:cs="Courier New"/>
      <w:color w:val="808080"/>
    </w:rPr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vertAlign w:val="subscript"/>
    </w:rPr>
  </w:style>
  <w:style w:type="character" w:styleId="YxNone">
    <w:name w:val="yxN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78"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3:15:00Z</dcterms:created>
  <dc:creator>Anybody</dc:creator>
  <dc:description/>
  <dc:language>en-US</dc:language>
  <cp:lastModifiedBy>zizi</cp:lastModifiedBy>
  <dcterms:modified xsi:type="dcterms:W3CDTF">2017-12-29T03:43:48Z</dcterms:modified>
  <cp:revision>2</cp:revision>
  <dc:subject/>
  <dc:title>   福州职业技术学院学生处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