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福州职业技术学院学生密码复位审批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520065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0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根据学院上网行为管理制度，密码丢失学生</w:t>
                            </w:r>
                          </w:p>
                          <w:p>
                            <w:pPr>
                              <w:tabs>
                                <w:tab w:val="left" w:pos="870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上网行为管理系统帐号密码复位申请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》(附后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47.25pt;margin-top:23.4pt;width:409.45pt;height:77.95pt;mso-wrap-style:square;v-text-anchor:top">
                <v:textbox>
                  <w:txbxContent>
                    <w:p>
                      <w:pPr>
                        <w:tabs>
                          <w:tab w:val="left" w:pos="870" w:leader="none"/>
                          <w:tab w:val="center" w:pos="481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根据学院上网行为管理制度，密码丢失学生</w:t>
                      </w:r>
                    </w:p>
                    <w:p>
                      <w:pPr>
                        <w:tabs>
                          <w:tab w:val="left" w:pos="870" w:leader="none"/>
                          <w:tab w:val="center" w:pos="481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填写《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上网行为管理系统帐号密码复位申请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》(附后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3400425" cy="693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辅导员及系部主任签字，系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110.25pt;margin-top:0pt;width:267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辅导员及系部主任签字，系部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9337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交现教中心网络管理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136.5pt;margin-top:7.8pt;width:23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交现教中心网络管理员</w:t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50673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管理员在收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表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4小时之内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电话、短信或qq通知辅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42pt;margin-top:7.8pt;width:3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管理员在收到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表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4小时之内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电话、短信或qq通知辅导员</w:t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上网行为管理系统帐号密码复位申请表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丢失原因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系部盖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7:00Z</dcterms:created>
  <dc:creator>微软用户</dc:creator>
  <dc:description/>
  <cp:keywords/>
  <dc:language>en-US</dc:language>
  <cp:lastModifiedBy>admin</cp:lastModifiedBy>
  <dcterms:modified xsi:type="dcterms:W3CDTF">2013-11-25T02:23:00Z</dcterms:modified>
  <cp:revision>10</cp:revision>
  <dc:subject/>
  <dc:title>福州职业技术学院礼堂、学术报告厅使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