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杨秀平等同志任前公示的公告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根据《党政领导干部选拔任用工作条例》和福州市委有关规定，现将学院党委研究拟提任正科级职务的杨秀平、吴发水、林东、胡昱、段维龙五位同志（以姓氏笔画为序）予以任前公示。公示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，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公示期间，欢迎教职工以来信、来电、来访等形式向学院党群人事处反映情况，发表看法和意见。</w:t>
      </w:r>
    </w:p>
    <w:p>
      <w:pPr>
        <w:pStyle w:val="Normal"/>
        <w:spacing w:lineRule="exact" w:line="4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公示对象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杨秀平，女，汉族，</w:t>
      </w:r>
      <w:r>
        <w:rPr>
          <w:sz w:val="28"/>
          <w:szCs w:val="28"/>
        </w:rPr>
        <w:t>196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出生，山西太谷人，中共党员，上海财经大学本科学历，副教授（高级会计师），现任经济系负责人，拟提任正科级职务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主要简历：于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参加工作；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在青海省财经学校工作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起任纪律检查委员会委员（正科）；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上海财经大学财税专业学习；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中国人民大学财政金融学院财政专业学习；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确认为副教授技术职务；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任青海财经职业学院财务处副处长；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确认为高级会计师技术职务；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起任青海大学财经学院财务处副处长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起任青海大学财经学院财务处处长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至今在福州职业技术学院任教；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起任经济系负责人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吴发水，男，汉族，</w:t>
      </w:r>
      <w:r>
        <w:rPr>
          <w:sz w:val="28"/>
          <w:szCs w:val="28"/>
        </w:rPr>
        <w:t>196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出生，福建建瓯人，中共党员，吉林大学本科学历，副教授，现任公共基础部临时负责人，拟提任正科级职务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要简历：于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参加工作；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吉林大学哲学系哲学专业学习；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在福州业余大学任教，</w:t>
      </w:r>
      <w:r>
        <w:rPr>
          <w:sz w:val="28"/>
          <w:szCs w:val="28"/>
        </w:rPr>
        <w:t>1995-2002</w:t>
      </w:r>
      <w:r>
        <w:rPr>
          <w:sz w:val="28"/>
          <w:szCs w:val="28"/>
        </w:rPr>
        <w:t>年任福州业余大学党总支委员，其间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在平潭县白清乡挂职锻炼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今在福州职业技术学院任教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确认为副教授技术职务；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任公共基础部临时负责人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林东，男，汉族，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出生，福建罗源人，中共党员，福建师范大学本科学历，副教授，现任管理系负责人，拟提任正科级职务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要简历：于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参加工作；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在福建师范大学地理系地理教育专业学习；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福建工贸学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省粮食学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任教，曾任校团委书记、学生科副科长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在福建师范大学在职攻读教育硕士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今在福州职业技术学院任教，任教研室主任；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确认为副教授技术职务；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任管理系负责人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胡昱，男，汉族，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出生，辽宁抚顺人，西北工业大学本科学历，副教授，现任计算机系负责人，拟提任正科级职务。</w:t>
      </w:r>
    </w:p>
    <w:p>
      <w:pPr>
        <w:pStyle w:val="Normal"/>
        <w:spacing w:lineRule="exact" w:line="420"/>
        <w:ind w:left="3081" w:hanging="2520"/>
        <w:rPr>
          <w:sz w:val="28"/>
          <w:szCs w:val="28"/>
        </w:rPr>
      </w:pPr>
      <w:r>
        <w:rPr>
          <w:sz w:val="28"/>
          <w:szCs w:val="28"/>
        </w:rPr>
        <w:t>主要简历：于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参加工作；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西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北工业大学航海工程系应用电子技术专业学习；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在渤海船舶工业学校任教；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在抚顺职业技术学院任教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确认为副教授技术职务；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今在福州职业技术学院计算机系任教；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任计算机系负责人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段维龙，男，汉族，</w:t>
      </w:r>
      <w:r>
        <w:rPr>
          <w:sz w:val="28"/>
          <w:szCs w:val="28"/>
        </w:rPr>
        <w:t>196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出生，湖北十堰人，中共党员，华中农大及中南财大本科学历，副教授，现任教务处负责人，拟提任正科级职务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要简历：于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参加工作；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湖北农学院农业教育专业学习；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湖北郧西职教中心任教，任实习处主任；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华中农大农学专业学习；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任湖北郧西职教中心副校长；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任十堰市三星级天人宾馆经理（借用）；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在湖北十堰广播电视大学工作，曾任综自办、校办、培训处、招办副主任，工作站站长，招办、培训处、教务处、导学中心主任；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在中南财大经济管理专业学习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确认为副教授技术职务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今在福州职业技术学院任教；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为浙江大学访问学者；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任教务处负责人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公示电话：</w:t>
      </w:r>
      <w:r>
        <w:rPr>
          <w:sz w:val="28"/>
          <w:szCs w:val="28"/>
        </w:rPr>
        <w:t>05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760393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访来电时间：正常工作时间（逢节假日</w:t>
      </w:r>
      <w:r>
        <w:rPr>
          <w:sz w:val="28"/>
          <w:szCs w:val="28"/>
        </w:rPr>
        <w:t>1395918958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待处室：福州职业技术学院党群人事处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信投寄：福州职业技术学院党群人事处（邮政编码：</w:t>
      </w:r>
      <w:r>
        <w:rPr>
          <w:sz w:val="28"/>
          <w:szCs w:val="28"/>
        </w:rPr>
        <w:t>350108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340"/>
        <w:rPr>
          <w:sz w:val="28"/>
          <w:szCs w:val="28"/>
        </w:rPr>
      </w:pPr>
      <w:r>
        <w:rPr>
          <w:sz w:val="28"/>
          <w:szCs w:val="28"/>
        </w:rPr>
        <w:t>福州职业技术学院党群人事处</w:t>
      </w:r>
    </w:p>
    <w:p>
      <w:pPr>
        <w:pStyle w:val="Normal"/>
        <w:spacing w:lineRule="exact" w:line="420"/>
        <w:ind w:firstLine="518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04:00Z</dcterms:created>
  <dc:creator>zhakazhaka</dc:creator>
  <dc:description/>
  <cp:keywords/>
  <dc:language>en-US</dc:language>
  <cp:lastModifiedBy> </cp:lastModifiedBy>
  <cp:lastPrinted>2008-10-14T16:35:00Z</cp:lastPrinted>
  <dcterms:modified xsi:type="dcterms:W3CDTF">2008-10-14T09:09:00Z</dcterms:modified>
  <cp:revision>15</cp:revision>
  <dc:subject/>
  <dc:title/>
</cp:coreProperties>
</file>