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</w:t>
      </w: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开展福州职业技术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励志（文明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班级”申报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学</w:t>
      </w:r>
      <w:r>
        <w:rPr>
          <w:rFonts w:ascii="仿宋_GB2312" w:hAnsi="仿宋_GB2312" w:eastAsia="仿宋_GB2312"/>
          <w:sz w:val="28"/>
          <w:szCs w:val="28"/>
        </w:rPr>
        <w:t>院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学风和班级建设，充分发挥“励志班级”的榜样示范作用，健全班集体评价机制，实现“评选活动创品牌，班级建设有特色，学生发展求特长”的工作目标，根据《福州职业技术学院励志（文明）班级评选办法（修订）》（榕职院党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）精神，现将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学年“励志班级”评选工作的相关事宜通知如下：</w:t>
      </w:r>
    </w:p>
    <w:p>
      <w:pPr>
        <w:pStyle w:val="Normal"/>
        <w:spacing w:lineRule="auto" w:line="360"/>
        <w:ind w:first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评选对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学年所有全日制班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、评选程序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级学院申报。各二级学院</w:t>
      </w:r>
      <w:r>
        <w:rPr>
          <w:rFonts w:ascii="仿宋_GB2312" w:hAnsi="仿宋_GB2312" w:eastAsia="仿宋_GB2312"/>
          <w:sz w:val="28"/>
          <w:szCs w:val="28"/>
        </w:rPr>
        <w:t>严格按照《福州职业技术学院励志（文明）班级评选办法（修订）》（榕职院党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要求择优申报，所推荐班级数原则上不超过本学院班级总数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校评选。由学生工作处牵头，会同相关部门对申报班级进行评定。在评定、公示无误后报学校审批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示表彰。根据学校审批后下达的文件在校内予以公布表彰，并给予奖励。</w:t>
      </w:r>
    </w:p>
    <w:p>
      <w:pPr>
        <w:pStyle w:val="Normal"/>
        <w:spacing w:lineRule="auto" w:line="360"/>
        <w:ind w:first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申报日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《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申报表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《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推荐</w:t>
      </w:r>
      <w:r>
        <w:rPr>
          <w:rFonts w:ascii="仿宋_GB2312" w:hAnsi="仿宋_GB2312" w:eastAsia="仿宋_GB2312"/>
          <w:sz w:val="28"/>
          <w:szCs w:val="28"/>
          <w:lang w:eastAsia="zh-CN"/>
        </w:rPr>
        <w:t>表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《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拟评班级信息一览表》报送至学生工作处</w:t>
      </w:r>
      <w:r>
        <w:rPr>
          <w:rFonts w:ascii="仿宋_GB2312" w:hAnsi="仿宋_GB2312" w:eastAsia="仿宋_GB2312"/>
          <w:sz w:val="28"/>
          <w:szCs w:val="28"/>
          <w:lang w:eastAsia="zh-CN"/>
        </w:rPr>
        <w:t>戴银龙老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3pt;margin-top:12.2pt;width:72.75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616590975" r:id="rId2"/>
        </w:objec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  <w:lang w:eastAsia="zh-CN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8pt;margin-top:15.55pt;width:72.75pt;height:6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222633823" r:id="rId4"/>
        </w:objec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推荐</w:t>
      </w:r>
      <w:r>
        <w:rPr>
          <w:rFonts w:ascii="仿宋_GB2312" w:hAnsi="仿宋_GB2312" w:eastAsia="仿宋_GB2312"/>
          <w:sz w:val="28"/>
          <w:szCs w:val="28"/>
          <w:lang w:eastAsia="zh-CN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8.8pt;margin-top:21pt;width:72.75pt;height:6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Icon" ObjectID="_1409286298" r:id="rId6"/>
        </w:objec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eastAsia="仿宋_GB2312"/>
          <w:sz w:val="28"/>
          <w:szCs w:val="28"/>
        </w:rPr>
        <w:t>班级信息一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福州职业技术学院学生工作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  <w:lang w:val="en-US" w:eastAsia="en-US"/>
        </w:rPr>
      </w:pPr>
      <w:r>
        <w:rPr>
          <w:rFonts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89230</wp:posOffset>
                </wp:positionV>
                <wp:extent cx="561848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4.9pt" to="434.05pt,14.9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41935</wp:posOffset>
                </wp:positionV>
                <wp:extent cx="5618480" cy="0"/>
                <wp:effectExtent l="0" t="12700" r="0" b="127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9.05pt" to="434.75pt,19.0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福州职业技术学院学生工作处 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1:00Z</dcterms:created>
  <dc:creator>微软用户</dc:creator>
  <dc:description/>
  <dc:language>en-US</dc:language>
  <cp:lastModifiedBy>Administrator</cp:lastModifiedBy>
  <cp:lastPrinted>2017-10-27T15:09:00Z</cp:lastPrinted>
  <dcterms:modified xsi:type="dcterms:W3CDTF">2017-10-30T06:52:12Z</dcterms:modified>
  <cp:revision>14</cp:revision>
  <dc:subject/>
  <dc:title>关于开展2008-2009学年“文明班级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