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开展</w:t>
      </w: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“春风”助学活动的通知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工会小组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按照市“春风行动”领导小组的工作部署和工作要求，切实帮助城镇困难教职工群体解决子女就学方面的实际问题，保证不让一个困难教职工子女因交不起学费而辍学，请各工会小组做好资助特困教职工子女大学生的摸底推荐工作，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前将符合条件（享受城镇低保对象）的困难教职工子女推荐表（加盖系部章）及电子版本送交工会办公室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一：《困难教职工子女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参加高考寻求资助推荐表》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二：《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困难教职工子女在校大学生申请参加“勤工俭学”推荐表》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福州职业技术学院工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  <w:t>2009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年困难教职工子女在校大学生申请参加“勤工俭学”推荐表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产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24"/>
        </w:rPr>
        <w:t>业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tbl>
      <w:tblPr>
        <w:tblW w:w="14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34"/>
        <w:gridCol w:w="760"/>
        <w:gridCol w:w="486"/>
        <w:gridCol w:w="990"/>
        <w:gridCol w:w="1044"/>
        <w:gridCol w:w="868"/>
        <w:gridCol w:w="1013"/>
        <w:gridCol w:w="486"/>
        <w:gridCol w:w="1277"/>
        <w:gridCol w:w="842"/>
        <w:gridCol w:w="734"/>
        <w:gridCol w:w="641"/>
        <w:gridCol w:w="1385"/>
        <w:gridCol w:w="1029"/>
        <w:gridCol w:w="1029"/>
        <w:gridCol w:w="734"/>
      </w:tblGrid>
      <w:tr>
        <w:trPr>
          <w:trHeight w:val="6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序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                   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困难职工档案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困难职工姓名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职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家庭情况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是否享受“低保”（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元）</w:t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子女情况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职工家庭地址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所在单位联系人及电话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学制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说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24"/>
        </w:rPr>
        <w:t>明：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困难职工必须是已建档的；</w:t>
      </w:r>
    </w:p>
    <w:p>
      <w:pPr>
        <w:pStyle w:val="Normal"/>
        <w:widowControl/>
        <w:ind w:firstLine="14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以上各栏必须填写齐全；</w:t>
      </w:r>
    </w:p>
    <w:p>
      <w:pPr>
        <w:pStyle w:val="Normal"/>
        <w:ind w:firstLine="14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此表（加盖系部章）及电子版本必须在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5</w:t>
      </w:r>
      <w:r>
        <w:rPr>
          <w:rFonts w:ascii="仿宋_GB2312" w:hAnsi="仿宋_GB2312" w:cs="宋体;SimSun" w:eastAsia="仿宋_GB2312"/>
          <w:kern w:val="0"/>
          <w:sz w:val="24"/>
        </w:rPr>
        <w:t>日前汇总报送院工会。</w:t>
      </w:r>
      <w:r>
        <w:br w:type="page"/>
      </w:r>
    </w:p>
    <w:p>
      <w:pPr>
        <w:pStyle w:val="Normal"/>
        <w:ind w:firstLine="1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tbl>
      <w:tblPr>
        <w:tblW w:w="14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20"/>
        <w:gridCol w:w="1040"/>
        <w:gridCol w:w="420"/>
        <w:gridCol w:w="420"/>
        <w:gridCol w:w="1224"/>
        <w:gridCol w:w="904"/>
        <w:gridCol w:w="1196"/>
        <w:gridCol w:w="1280"/>
        <w:gridCol w:w="1120"/>
        <w:gridCol w:w="1040"/>
        <w:gridCol w:w="416"/>
        <w:gridCol w:w="416"/>
        <w:gridCol w:w="1240"/>
        <w:gridCol w:w="920"/>
        <w:gridCol w:w="440"/>
        <w:gridCol w:w="920"/>
        <w:gridCol w:w="420"/>
      </w:tblGrid>
      <w:tr>
        <w:trPr>
          <w:trHeight w:val="780" w:hRule="atLeast"/>
        </w:trPr>
        <w:tc>
          <w:tcPr>
            <w:tcW w:w="14652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 xml:space="preserve">困 难 教 职 工 子 女 </w:t>
            </w: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  <w:t xml:space="preserve">2009 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年 参 加 高 考 寻 求 资 助 推 荐 表</w:t>
            </w:r>
          </w:p>
        </w:tc>
      </w:tr>
      <w:tr>
        <w:trPr>
          <w:trHeight w:val="315" w:hRule="atLeast"/>
        </w:trPr>
        <w:tc>
          <w:tcPr>
            <w:tcW w:w="2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：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困难职工档案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困难职工姓名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享受低保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情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高考子女姓名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院校或录取院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愿意寻求媒体资助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kern w:val="0"/>
          <w:sz w:val="20"/>
          <w:szCs w:val="20"/>
        </w:rPr>
        <w:t>说      明：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1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、困难职工必须是已建档的；</w:t>
      </w:r>
    </w:p>
    <w:p>
      <w:pPr>
        <w:pStyle w:val="Normal"/>
        <w:widowControl/>
        <w:ind w:firstLine="1200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20"/>
          <w:szCs w:val="20"/>
        </w:rPr>
        <w:t>2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、本表内容应填报齐全、真实，困难情况应该包括：家庭人口、家庭月收入、子女就学情况、就业情况、社医保情况、身体状况等；</w:t>
      </w:r>
    </w:p>
    <w:p>
      <w:pPr>
        <w:pStyle w:val="Normal"/>
        <w:widowControl/>
        <w:ind w:firstLine="1200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20"/>
          <w:szCs w:val="20"/>
        </w:rPr>
        <w:t>3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、本表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(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加盖系部章）及电子版本必须在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5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月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215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日前汇总报送院工会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2:19:00Z</dcterms:created>
  <dc:creator>JunZL</dc:creator>
  <dc:description/>
  <cp:keywords/>
  <dc:language>en-US</dc:language>
  <cp:lastModifiedBy>HP</cp:lastModifiedBy>
  <dcterms:modified xsi:type="dcterms:W3CDTF">2009-05-11T02:19:00Z</dcterms:modified>
  <cp:revision>2</cp:revision>
  <dc:subject/>
  <dc:title>关于开展2009年“春风”助学活动的通知</dc:title>
</cp:coreProperties>
</file>