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56" w:after="156"/>
        <w:ind w:firstLine="72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</w:t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榕职院人</w:t>
      </w:r>
      <w:r>
        <w:rPr>
          <w:rFonts w:eastAsia="仿宋_GB2312" w:cs="宋体;SimSun" w:ascii="仿宋_GB2312" w:hAnsi="仿宋_GB2312"/>
          <w:sz w:val="28"/>
          <w:szCs w:val="28"/>
        </w:rPr>
        <w:t>[2007]1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统一组织开展通用法律知识考试的通知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各系（部）、处室、中心、馆、科、所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全面贯彻落实“五五”普法规划，根据榕司</w:t>
      </w:r>
      <w:r>
        <w:rPr>
          <w:rFonts w:eastAsia="仿宋_GB2312" w:ascii="仿宋_GB2312" w:hAnsi="仿宋_GB2312"/>
          <w:sz w:val="28"/>
        </w:rPr>
        <w:t>[2007]157</w:t>
      </w:r>
      <w:r>
        <w:rPr>
          <w:rFonts w:ascii="仿宋_GB2312" w:hAnsi="仿宋_GB2312" w:eastAsia="仿宋_GB2312"/>
          <w:sz w:val="28"/>
        </w:rPr>
        <w:t>号文件要求，学院将组织全体在编教职工（不含工勤人员）参加福州市人事局、司法局统一组织的全市干部通用法律知识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请各部门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至党群人事处领取本年度干部学法读本《法律法规选编（二）》，采取自学为主和集中学习相结合的办法，做好本部门人员的学法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福州市人事局、司法局将于今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考试实行上网考试，要求所有在编教职工均应登入《福州普法网》（网址英文域名为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www.fzpf.gov.cn</w:t>
        </w:r>
      </w:hyperlink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中文域名：福州普法网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中国），打开普法考试网页，按要求填入相关信息参加考试。超过时间未考试的，届时考试网页将关闭，请各位教职工按规定时间登入网站参加考试，考试结果将予以通报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eastAsia="仿宋_GB2312" w:cs="宋体;SimSun" w:ascii="仿宋_GB2312" w:hAnsi="仿宋_GB2312"/>
          <w:bCs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群人事处</w:t>
      </w:r>
    </w:p>
    <w:p>
      <w:pPr>
        <w:pStyle w:val="Web"/>
        <w:spacing w:before="50" w:after="5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七年十二月十八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pf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16:00Z</dcterms:created>
  <dc:creator>YE</dc:creator>
  <dc:description/>
  <dc:language>en-US</dc:language>
  <cp:lastModifiedBy>zhakazhaka</cp:lastModifiedBy>
  <dcterms:modified xsi:type="dcterms:W3CDTF">2007-12-18T07:26:00Z</dcterms:modified>
  <cp:revision>137</cp:revision>
  <dc:subject/>
  <dc:title/>
</cp:coreProperties>
</file>