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做自己的首席安全官——平安校园行  </w:t>
      </w:r>
    </w:p>
    <w:p>
      <w:pPr>
        <w:pStyle w:val="Normal"/>
        <w:spacing w:lineRule="exact" w:line="460"/>
        <w:ind w:firstLine="8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福州职业技术</w:t>
      </w:r>
      <w:r>
        <w:rPr>
          <w:rFonts w:ascii="宋体;SimSun" w:hAnsi="宋体;SimSun" w:cs="宋体;SimSun"/>
          <w:b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b/>
          <w:kern w:val="0"/>
          <w:sz w:val="28"/>
          <w:szCs w:val="28"/>
        </w:rPr>
        <w:t>“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平安校园行</w:t>
      </w:r>
      <w:r>
        <w:rPr>
          <w:rFonts w:ascii="宋体;SimSun" w:hAnsi="宋体;SimSun" w:cs="宋体;SimSun"/>
          <w:b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kern w:val="0"/>
          <w:sz w:val="28"/>
          <w:szCs w:val="28"/>
        </w:rPr>
        <w:t>主题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强化学校师生安全防范意识，提高避险能力，我校根据福州市教育局关于全市各校开展“平安校园行”主题活动的工作指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积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组织各二级学院共同开展此项宣传活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保卫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制定平安校园行的活动方案，开展为期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月的安全知识宣传图片展，共展出图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幅，并向师生发放安全宣传小手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，国家安全知识小手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，利用宣传载体扩大活动的知晓率和覆盖面；各二级学院组织学生开展“关注安全、关爱生命”、“安全上网、健康生活”等主题演讲活动，开展以校车、消防、食品安全等为重点的“慧眼找隐患”活动，充分发挥师生力量，主动发现在教学、科研、工作、生活等活动中身边的安全隐患，熟悉掌握安全知识，各二级学院根据自身的特点和具体情况，组织开展了逃生疏散演练活动，提升师生避险能力和安全素养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通过上述形式多样的安全宣传教育，使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广大师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更好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安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基本知识技能、提升了安全防范意识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提高师生自护自救能力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达到了做自己的首席安全官，平安建设深入校园的目的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图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威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265420" cy="391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92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4:00Z</dcterms:created>
  <dc:creator>Administrator</dc:creator>
  <dc:description/>
  <cp:keywords/>
  <dc:language>en-US</dc:language>
  <cp:lastModifiedBy>wei1</cp:lastModifiedBy>
  <cp:lastPrinted>2018-04-02T15:02:00Z</cp:lastPrinted>
  <dcterms:modified xsi:type="dcterms:W3CDTF">2018-04-02T07:02:00Z</dcterms:modified>
  <cp:revision>6</cp:revision>
  <dc:subject/>
  <dc:title>维护国家安全稳定  推动综治安全教育</dc:title>
</cp:coreProperties>
</file>