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闫丹文等同志任前公示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《党政领导干部选拔任用工作条例》和福州市委有关规定，现将学院党委研究拟转任的具有正科级职务的闫丹文、陈建国两位同志（以姓氏笔画为序）予以任前公示。公示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公示期间，欢迎教职工以来信、来电、来访等形式向学院党群人事处反映情况，发表看法和意见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示对象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闫丹文，男，汉族，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出生，山东临邑人，中共党员，兰州商学院本科学历，高级讲师，现任商贸系主任助理（正科级），拟转任系正科级副职领导职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福州商业学校财会专业学习；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保送兰州商学院企业管理专业学习；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在福州商业学校任教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任校团委副书记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任校团委书记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任学生科副科长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起任学生科科长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起任校党支部青年委员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任人事保卫科科长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任校长助理（副校级）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今在福州职业技术学院商贸系任教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确认为高级讲师技术职务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任福州职业技术学院仓山校区管委会副主任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任现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陈建国，男，汉族，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，福建莆田人，中共党员，武警福州指挥学校中专学历，现任技术工程系主任助理（正科级），拟转任系正科级副职领导职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为武警福建总队战士；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武警福州指挥学校边防专业学习；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在义序边防检查站工作，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任检查员（正排），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任监护中队组长（正排）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起任监护中队副指导员（副连），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任证检科检查员（副连），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起任证检科组长（副连）；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在福建边防总队工作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任军需仓库助理员（副连）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任后勤部运输队指导员（正连）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任军需仓库助理员（正连）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任军需仓库副教导员（副营）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任后勤部运输队队长（副营）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起任后勤部军需处副处长（正营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任后勤部军需处处长（副团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任福清边防检查站副站长（副团）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转业待安置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在福州职业技术学院工作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任现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示电话：</w:t>
      </w:r>
      <w:r>
        <w:rPr>
          <w:sz w:val="28"/>
          <w:szCs w:val="28"/>
        </w:rPr>
        <w:t>05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760393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访来电时间：正常工作时间（逢节假日</w:t>
      </w:r>
      <w:r>
        <w:rPr>
          <w:sz w:val="28"/>
          <w:szCs w:val="28"/>
        </w:rPr>
        <w:t>1395918958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待处室：福州职业技术学院党群人事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信投寄：福州职业技术学院党群人事处（邮政编码：</w:t>
      </w:r>
      <w:r>
        <w:rPr>
          <w:sz w:val="28"/>
          <w:szCs w:val="28"/>
        </w:rPr>
        <w:t>350108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福州职业技术学院党群人事处</w:t>
      </w:r>
    </w:p>
    <w:p>
      <w:pPr>
        <w:pStyle w:val="Normal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3:00Z</dcterms:created>
  <dc:creator>zhakazhaka</dc:creator>
  <dc:description/>
  <cp:keywords/>
  <dc:language>en-US</dc:language>
  <cp:lastModifiedBy> </cp:lastModifiedBy>
  <cp:lastPrinted>2008-10-14T16:25:00Z</cp:lastPrinted>
  <dcterms:modified xsi:type="dcterms:W3CDTF">2008-10-14T09:09:00Z</dcterms:modified>
  <cp:revision>10</cp:revision>
  <dc:subject/>
  <dc:title/>
</cp:coreProperties>
</file>