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学习福建省高职院校评估新文件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福建省教育厅制定的新的评估文件已颁布（包括工作规程、工作规则、实施细则），评估重点是内涵建设，重在办学过程评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统一思想，提高认识，学院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三）下午，安排各部门组织本部门教职工，在集体学习教育部﹝</w:t>
      </w: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文件的基础上，专项学习福建省高职院校新评估文件（在外网通知、公告和示范性专栏中下载），结合分析本部门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评估数据平台数据，查找问题，提出整改方案，并组织实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  <w:t>创建办</w:t>
      </w:r>
    </w:p>
    <w:p>
      <w:pPr>
        <w:pStyle w:val="Normal"/>
        <w:spacing w:lineRule="auto" w:line="360"/>
        <w:ind w:firstLine="532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5:00Z</dcterms:created>
  <dc:creator>YE</dc:creator>
  <dc:description/>
  <cp:keywords/>
  <dc:language>en-US</dc:language>
  <cp:lastModifiedBy>a</cp:lastModifiedBy>
  <dcterms:modified xsi:type="dcterms:W3CDTF">2008-11-25T07:07:00Z</dcterms:modified>
  <cp:revision>4</cp:revision>
  <dc:subject/>
  <dc:title>关于组织学习高职院校评估新方案的通知</dc:title>
</cp:coreProperties>
</file>