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</w:t>
      </w:r>
      <w:r>
        <w:rPr/>
        <w:t>系贫困生认定评议小组和认定工作组名单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20"/>
        <w:gridCol w:w="1940"/>
        <w:gridCol w:w="1705"/>
        <w:gridCol w:w="1705"/>
      </w:tblGrid>
      <w:tr>
        <w:trPr>
          <w:trHeight w:val="456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定评议小组名单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评议小组组长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评议小组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年级、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定工作组名单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工作组组长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工作组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年级、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系部签章：                       日期：  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31:00Z</dcterms:created>
  <dc:creator>*</dc:creator>
  <dc:description/>
  <cp:keywords/>
  <dc:language>en-US</dc:language>
  <cp:lastModifiedBy>微软用户</cp:lastModifiedBy>
  <cp:lastPrinted>2009-09-02T15:43:00Z</cp:lastPrinted>
  <dcterms:modified xsi:type="dcterms:W3CDTF">2013-09-11T02:32:00Z</dcterms:modified>
  <cp:revision>3</cp:revision>
  <dc:subject/>
  <dc:title>          系贫困生认定评议小组和认定工作组名单</dc:title>
</cp:coreProperties>
</file>