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福州职业技术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开展</w:t>
      </w:r>
      <w:r>
        <w:rPr>
          <w:rFonts w:eastAsia="黑体;SimHei" w:ascii="黑体;SimHei" w:hAnsi="黑体;SimHei"/>
          <w:b/>
          <w:color w:val="000000"/>
          <w:sz w:val="36"/>
        </w:rPr>
        <w:t>2021</w:t>
      </w:r>
      <w:r>
        <w:rPr>
          <w:rFonts w:ascii="黑体;SimHei" w:hAnsi="黑体;SimHei" w:eastAsia="黑体;SimHei"/>
          <w:b/>
          <w:color w:val="000000"/>
          <w:sz w:val="36"/>
        </w:rPr>
        <w:t>年“平安建设宣传月”系列活动方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为贯彻落实福州市平安建设领导小组办公室下发的《关于开展“忠诚铸平安”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年平安建设宣传月系列活动的通知》（榕平安办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[2021]2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号）的文件通知精神，结合学院的具体实际，制订如下宣传活动方案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</w:rPr>
        <w:t>一、</w:t>
      </w:r>
      <w:r>
        <w:rPr>
          <w:rFonts w:ascii="仿宋_GB2312;Arial Unicode MS" w:hAnsi="仿宋_GB2312;Arial Unicode MS" w:cs="仿宋_GB2312;Arial Unicode MS" w:eastAsia="仿宋_GB2312;Arial Unicode MS"/>
          <w:b/>
          <w:color w:val="C00000"/>
          <w:sz w:val="28"/>
        </w:rPr>
        <w:t>成立平安建设宣传活动领导小组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组  长：刘春兰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副组长：林俞平、郑明星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成  员：各处室负责人、各二级学院党政负责人、保卫处全体人员、各二级学院各部门安全联络员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</w:rPr>
        <w:t>二、活动主题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忠诚铸平安”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</w:rPr>
        <w:t>三、活动时间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日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日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</w:rPr>
        <w:t>四、宣传</w:t>
      </w:r>
      <w:r>
        <w:rPr>
          <w:rFonts w:ascii="仿宋_GB2312;Arial Unicode MS" w:hAnsi="仿宋_GB2312;Arial Unicode MS" w:cs="仿宋_GB2312;Arial Unicode MS" w:eastAsia="仿宋_GB2312;Arial Unicode MS"/>
          <w:b/>
          <w:color w:val="C00000"/>
          <w:sz w:val="28"/>
        </w:rPr>
        <w:t>活动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color w:val="C00000"/>
          <w:sz w:val="28"/>
        </w:rPr>
        <w:t>宣传内容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要严格按照疫情防控相关规定，结合本单位</w:t>
      </w:r>
      <w:r>
        <w:rPr>
          <w:rFonts w:ascii="仿宋_GB2312;Arial Unicode MS" w:hAnsi="仿宋_GB2312;Arial Unicode MS" w:cs="仿宋_GB2312;Arial Unicode MS" w:eastAsia="仿宋_GB2312;Arial Unicode MS"/>
          <w:color w:val="C00000"/>
          <w:sz w:val="28"/>
        </w:rPr>
        <w:t>部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实际情况，以适当的形式开展集中宣传活动，广泛宣传平安建设、平安志愿服务、反间谍、反邪教、防范电信诈骗和非法集资诈骗、交通安全、禁毒、《民法典》等选</w:t>
      </w:r>
      <w:r>
        <w:rPr>
          <w:rFonts w:ascii="仿宋_GB2312;Arial Unicode MS" w:hAnsi="仿宋_GB2312;Arial Unicode MS" w:cs="仿宋_GB2312;Arial Unicode MS" w:eastAsia="仿宋_GB2312;Arial Unicode MS"/>
          <w:color w:val="C00000"/>
          <w:sz w:val="28"/>
        </w:rPr>
        <w:t>相关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法律政策的咨询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color w:val="C00000"/>
          <w:sz w:val="28"/>
        </w:rPr>
        <w:t>、宣传报道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围绕本单位</w:t>
      </w:r>
      <w:r>
        <w:rPr>
          <w:rFonts w:ascii="仿宋_GB2312;Arial Unicode MS" w:hAnsi="仿宋_GB2312;Arial Unicode MS" w:cs="仿宋_GB2312;Arial Unicode MS" w:eastAsia="仿宋_GB2312;Arial Unicode MS"/>
          <w:color w:val="C00000"/>
          <w:sz w:val="28"/>
        </w:rPr>
        <w:t>部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推进平安建设和政法工作成效、执法规范化、</w:t>
      </w:r>
      <w:r>
        <w:rPr>
          <w:rFonts w:ascii="仿宋_GB2312;Arial Unicode MS" w:hAnsi="仿宋_GB2312;Arial Unicode MS" w:cs="仿宋_GB2312;Arial Unicode MS" w:eastAsia="仿宋_GB2312;Arial Unicode MS"/>
          <w:color w:val="C00000"/>
          <w:sz w:val="28"/>
        </w:rPr>
        <w:t>服务师生员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等方面工作，深入挖掘新闻线索和宣传素材，充分应用本部门各类宣传平台，及时组织宣传报道，</w:t>
      </w:r>
      <w:r>
        <w:rPr>
          <w:rFonts w:ascii="仿宋_GB2312;Arial Unicode MS" w:hAnsi="仿宋_GB2312;Arial Unicode MS" w:cs="仿宋_GB2312;Arial Unicode MS" w:eastAsia="仿宋_GB2312;Arial Unicode MS"/>
          <w:color w:val="C00000"/>
          <w:sz w:val="28"/>
        </w:rPr>
        <w:t>提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平安宣传的覆盖面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C00000"/>
          <w:sz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color w:val="C00000"/>
          <w:sz w:val="28"/>
        </w:rPr>
        <w:t>、宣传形式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以网站、新</w:t>
      </w:r>
      <w:r>
        <w:rPr>
          <w:rFonts w:ascii="仿宋_GB2312;Arial Unicode MS" w:hAnsi="仿宋_GB2312;Arial Unicode MS" w:cs="仿宋_GB2312;Arial Unicode MS" w:eastAsia="仿宋_GB2312;Arial Unicode MS"/>
          <w:color w:val="C00000"/>
          <w:sz w:val="28"/>
        </w:rPr>
        <w:t>媒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体端、单位宣传栏、电子屏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LED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屏、</w:t>
      </w:r>
      <w:r>
        <w:rPr>
          <w:rFonts w:ascii="仿宋_GB2312;Arial Unicode MS" w:hAnsi="仿宋_GB2312;Arial Unicode MS" w:cs="仿宋_GB2312;Arial Unicode MS" w:eastAsia="仿宋_GB2312;Arial Unicode MS"/>
          <w:color w:val="C00000"/>
          <w:sz w:val="28"/>
        </w:rPr>
        <w:t>拱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等平台为宣传阵地，主动下载平安福州公益宣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QQ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群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QQ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群号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2601435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）中的素材，组织开展平安公益广告刊播，做到应播尽播。要积极做好“平安福州”微信公众号（微信号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fzszfw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）、“法眼”抖音号（抖音号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fztvfayan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）的推广、引关圈粉工作，组织单位干部职工关注以上两个账号，及时转载“平安福州”微信公众号和“法眼”抖音号上发布的重要新闻及重要活动，利用自身宣传平台，加强对单位干部职工平安法治教育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</w:rPr>
        <w:t>五、</w:t>
      </w:r>
      <w:r>
        <w:rPr/>
        <w:t>活动工作分工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044"/>
        <w:gridCol w:w="2736"/>
        <w:gridCol w:w="1661"/>
      </w:tblGrid>
      <w:tr>
        <w:trPr>
          <w:trHeight w:val="2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序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动内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责任部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材料上交时间</w:t>
            </w:r>
          </w:p>
        </w:tc>
      </w:tr>
      <w:tr>
        <w:trPr>
          <w:trHeight w:val="13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集中开展平安建设、平安志愿服务、反间谍、反邪教、防电信诈骗和非法集资、交通安全、禁毒宣传活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保卫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C00000"/>
                <w:sz w:val="24"/>
              </w:rPr>
              <w:t>、学生工作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C00000"/>
                <w:sz w:val="24"/>
              </w:rPr>
              <w:t>各二级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C00000"/>
                <w:sz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C00000"/>
                <w:sz w:val="24"/>
              </w:rPr>
              <w:t>日前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《民法典》法律政策宣传活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宣传部、马克思主义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C00000"/>
                <w:sz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C00000"/>
                <w:sz w:val="24"/>
              </w:rPr>
              <w:t>日前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通过网站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LE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屏、广播站开展各类平安公益宣传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宣传部、团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C00000"/>
                <w:sz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C00000"/>
                <w:sz w:val="24"/>
              </w:rPr>
              <w:t>日前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在安全联络员群推广“平安福州”微信公众号（微信号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fzszf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）、“法眼”抖音号（抖音号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fztvfayan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），收集单位干部职工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C00000"/>
                <w:sz w:val="24"/>
              </w:rPr>
              <w:t>、学生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开展平安法治教育材料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保卫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C00000"/>
                <w:sz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C00000"/>
                <w:sz w:val="24"/>
              </w:rPr>
              <w:t>日前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C00000"/>
                <w:sz w:val="24"/>
              </w:rPr>
              <w:t>师生志愿者参与学生返校维持秩序及平安建设宣传普及工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C00000"/>
                <w:sz w:val="24"/>
              </w:rPr>
              <w:t>各处室、系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C00000"/>
                <w:sz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C00000"/>
                <w:sz w:val="24"/>
              </w:rPr>
              <w:t>日前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制作拱门，正面“忠诚铸平安”，背面“问题联治、工作联动、平安联创”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保卫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C00000"/>
                <w:sz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C00000"/>
                <w:sz w:val="24"/>
              </w:rPr>
              <w:t>日前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C0000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C00000"/>
          <w:sz w:val="28"/>
        </w:rPr>
        <w:t>六、宣传要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C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C00000"/>
          <w:sz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color w:val="C00000"/>
          <w:sz w:val="28"/>
        </w:rPr>
        <w:t>、加强组织领导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各处室、</w:t>
      </w:r>
      <w:r>
        <w:rPr>
          <w:rFonts w:ascii="仿宋_GB2312;Arial Unicode MS" w:hAnsi="仿宋_GB2312;Arial Unicode MS" w:cs="仿宋_GB2312;Arial Unicode MS" w:eastAsia="仿宋_GB2312;Arial Unicode MS"/>
          <w:color w:val="C00000"/>
          <w:sz w:val="28"/>
        </w:rPr>
        <w:t>各院系结合本部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的实际，制定</w:t>
      </w:r>
      <w:r>
        <w:rPr>
          <w:rFonts w:ascii="仿宋_GB2312;Arial Unicode MS" w:hAnsi="仿宋_GB2312;Arial Unicode MS" w:cs="仿宋_GB2312;Arial Unicode MS" w:eastAsia="仿宋_GB2312;Arial Unicode MS"/>
          <w:color w:val="C00000"/>
          <w:sz w:val="28"/>
        </w:rPr>
        <w:t>平安建设宣传月活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方案，细化宣传工作内容，</w:t>
      </w:r>
      <w:r>
        <w:rPr>
          <w:rFonts w:ascii="仿宋_GB2312;Arial Unicode MS" w:hAnsi="仿宋_GB2312;Arial Unicode MS" w:cs="仿宋_GB2312;Arial Unicode MS" w:eastAsia="仿宋_GB2312;Arial Unicode MS"/>
          <w:color w:val="C00000"/>
          <w:sz w:val="28"/>
        </w:rPr>
        <w:t>抓实抓到位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确保宣传活动取得实效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C00000"/>
          <w:sz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color w:val="C00000"/>
          <w:sz w:val="28"/>
        </w:rPr>
        <w:t>、开展形式多样的平安建设宣传活动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各处室、二级学院可利用横幅标语、板报、电子屏、网站、橱窗、微信群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QQ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群、文艺活动等形式进行广泛宣传，通过召开主题班会、出一期黑板报、布置一篇平安</w:t>
      </w:r>
      <w:r>
        <w:rPr>
          <w:rFonts w:ascii="仿宋_GB2312;Arial Unicode MS" w:hAnsi="仿宋_GB2312;Arial Unicode MS" w:cs="仿宋_GB2312;Arial Unicode MS" w:eastAsia="仿宋_GB2312;Arial Unicode MS"/>
          <w:color w:val="C00000"/>
          <w:sz w:val="28"/>
        </w:rPr>
        <w:t>建设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综治</w:t>
      </w:r>
      <w:r>
        <w:rPr>
          <w:rFonts w:ascii="仿宋_GB2312;Arial Unicode MS" w:hAnsi="仿宋_GB2312;Arial Unicode MS" w:cs="仿宋_GB2312;Arial Unicode MS" w:eastAsia="仿宋_GB2312;Arial Unicode MS"/>
          <w:color w:val="C00000"/>
          <w:sz w:val="28"/>
        </w:rPr>
        <w:t>工作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题材的征文活动等形式，努力营造人人知晓、个个参与</w:t>
      </w:r>
      <w:r>
        <w:rPr>
          <w:rFonts w:ascii="仿宋_GB2312;Arial Unicode MS" w:hAnsi="仿宋_GB2312;Arial Unicode MS" w:cs="仿宋_GB2312;Arial Unicode MS" w:eastAsia="仿宋_GB2312;Arial Unicode MS"/>
          <w:color w:val="C00000"/>
          <w:sz w:val="28"/>
        </w:rPr>
        <w:t>，校园平安和谐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的良好氛围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C00000"/>
          <w:sz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color w:val="C00000"/>
          <w:sz w:val="28"/>
        </w:rPr>
        <w:t>、组织志愿者活动。</w:t>
      </w:r>
      <w:r>
        <w:rPr>
          <w:rFonts w:ascii="仿宋_GB2312;Arial Unicode MS" w:hAnsi="仿宋_GB2312;Arial Unicode MS" w:cs="仿宋_GB2312;Arial Unicode MS" w:eastAsia="仿宋_GB2312;Arial Unicode MS"/>
          <w:color w:val="C00000"/>
          <w:sz w:val="28"/>
        </w:rPr>
        <w:t>发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师生志愿者</w:t>
      </w:r>
      <w:r>
        <w:rPr>
          <w:rFonts w:ascii="仿宋_GB2312;Arial Unicode MS" w:hAnsi="仿宋_GB2312;Arial Unicode MS" w:cs="仿宋_GB2312;Arial Unicode MS" w:eastAsia="仿宋_GB2312;Arial Unicode MS"/>
          <w:color w:val="C00000"/>
          <w:sz w:val="28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做好平安</w:t>
      </w:r>
      <w:r>
        <w:rPr>
          <w:rFonts w:ascii="仿宋_GB2312;Arial Unicode MS" w:hAnsi="仿宋_GB2312;Arial Unicode MS" w:cs="仿宋_GB2312;Arial Unicode MS" w:eastAsia="仿宋_GB2312;Arial Unicode MS"/>
          <w:color w:val="C00000"/>
          <w:sz w:val="28"/>
        </w:rPr>
        <w:t>校园建设活动，共同参与安全教育，各责任区隐患排查活动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C00000"/>
          <w:sz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/>
          <w:color w:val="C00000"/>
          <w:sz w:val="28"/>
        </w:rPr>
        <w:t>、关注“平安福州”公众号和“法眼”抖音号。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组织师生做好关注，引关圈粉工作，及时转载“平安福州”微信公众号和“法眼”抖音号上发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布的重要新闻及重要活动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</w:rPr>
        <w:t>九、材料汇总</w:t>
      </w:r>
    </w:p>
    <w:p>
      <w:pPr>
        <w:pStyle w:val="Normal"/>
        <w:spacing w:lineRule="exact" w:line="520"/>
        <w:ind w:firstLine="5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各部门将各自平安建设宣传月系列活动开展情况及佐证资料，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日前报保卫处，保卫处汇总后报市委政法委宣传处。</w:t>
      </w:r>
    </w:p>
    <w:p>
      <w:pPr>
        <w:pStyle w:val="Normal"/>
        <w:spacing w:lineRule="exact" w:line="520"/>
        <w:ind w:firstLine="5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520"/>
        <w:ind w:firstLine="5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520"/>
        <w:ind w:firstLine="5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520"/>
        <w:ind w:firstLine="5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520"/>
        <w:ind w:firstLine="5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 xml:space="preserve">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福州职业技术学院保卫处</w:t>
      </w:r>
    </w:p>
    <w:p>
      <w:pPr>
        <w:pStyle w:val="Normal"/>
        <w:spacing w:lineRule="exact" w:line="520"/>
        <w:ind w:firstLine="5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 xml:space="preserve">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日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520"/>
        <w:ind w:left="11200" w:firstLine="5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福州职业技术学院保卫处</w:t>
      </w:r>
    </w:p>
    <w:p>
      <w:pPr>
        <w:pStyle w:val="Normal"/>
        <w:spacing w:lineRule="exact" w:line="520"/>
        <w:ind w:left="12320" w:firstLine="61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  <w:fldChar w:fldCharType="begin"/>
    </w:r>
    <w:r>
      <w:rPr>
        <w:sz w:val="18"/>
        <w:rFonts w:eastAsia="宋体;SimSun" w:cs="Times New Roman" w:ascii="Times New Roman" w:hAnsi="Times New Roman"/>
      </w:rPr>
      <w:instrText xml:space="preserve"> PAGE </w:instrText>
    </w:r>
    <w:r>
      <w:rPr>
        <w:sz w:val="18"/>
        <w:rFonts w:eastAsia="宋体;SimSun" w:cs="Times New Roman" w:ascii="Times New Roman" w:hAnsi="Times New Roman"/>
      </w:rPr>
      <w:fldChar w:fldCharType="separate"/>
    </w:r>
    <w:r>
      <w:rPr>
        <w:sz w:val="18"/>
        <w:rFonts w:eastAsia="宋体;SimSun" w:cs="Times New Roman" w:ascii="Times New Roman" w:hAnsi="Times New Roman"/>
      </w:rPr>
      <w:t>3</w:t>
    </w:r>
    <w:r>
      <w:rPr>
        <w:sz w:val="18"/>
        <w:rFonts w:eastAsia="宋体;SimSun"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1"/>
    <w:basedOn w:val="Style14"/>
    <w:qFormat/>
    <w:rPr/>
  </w:style>
  <w:style w:type="character" w:styleId="Char2">
    <w:name w:val="页脚 Char2"/>
    <w:basedOn w:val="Style14"/>
    <w:qFormat/>
    <w:rPr/>
  </w:style>
  <w:style w:type="character" w:styleId="Char11">
    <w:name w:val="页脚 Char1"/>
    <w:basedOn w:val="Style14"/>
    <w:qFormat/>
    <w:rPr/>
  </w:style>
  <w:style w:type="character" w:styleId="Char3">
    <w:name w:val="页眉 Char"/>
    <w:basedOn w:val="Style14"/>
    <w:qFormat/>
    <w:rPr/>
  </w:style>
  <w:style w:type="character" w:styleId="Char21">
    <w:name w:val="页眉 Char2"/>
    <w:basedOn w:val="Style14"/>
    <w:qFormat/>
    <w:rPr/>
  </w:style>
  <w:style w:type="character" w:styleId="Char31">
    <w:name w:val="页眉 Char3"/>
    <w:basedOn w:val="Style14"/>
    <w:qFormat/>
    <w:rPr>
      <w:sz w:val="18"/>
      <w:szCs w:val="18"/>
    </w:rPr>
  </w:style>
  <w:style w:type="character" w:styleId="Char32">
    <w:name w:val="页脚 Char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3:00Z</dcterms:created>
  <dc:creator>wei1</dc:creator>
  <dc:description/>
  <dc:language>en-US</dc:language>
  <cp:lastModifiedBy>wei1</cp:lastModifiedBy>
  <cp:lastPrinted>2021-03-10T14:53:00Z</cp:lastPrinted>
  <dcterms:modified xsi:type="dcterms:W3CDTF">2021-03-10T06:53:00Z</dcterms:modified>
  <cp:revision>2</cp:revision>
  <dc:subject/>
  <dc:title/>
</cp:coreProperties>
</file>