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37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编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印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《学生手册》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与《新生入学指南》</w:t>
      </w:r>
      <w:r>
        <w:rPr>
          <w:rFonts w:ascii="方正小标宋简体" w:hAnsi="方正小标宋简体" w:eastAsia="方正小标宋简体"/>
          <w:sz w:val="36"/>
          <w:szCs w:val="36"/>
        </w:rPr>
        <w:t>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56" w:after="0"/>
        <w:ind w:left="0" w:right="0" w:hanging="0"/>
        <w:textAlignment w:val="auto"/>
        <w:rPr>
          <w:rFonts w:ascii="仿宋" w:hAnsi="仿宋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28"/>
          <w:szCs w:val="28"/>
          <w:lang w:val="en-US" w:eastAsia="zh-CN" w:bidi="ar-SA"/>
        </w:rPr>
        <w:t>各相关职能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《学生手册》、《新生入学指南》是学校对学生进行教育、管理、监督、引导和服务的重要文件汇编，是学生在校期间学习和生活的指南</w:t>
      </w:r>
      <w:bookmarkStart w:id="0" w:name="OLE_LINK2"/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。</w:t>
      </w:r>
      <w:bookmarkEnd w:id="0"/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为促进学院学生教育管理工作更加规范化、制度化、科学化，学生工作处拟于近期修订、印制</w:t>
      </w:r>
      <w:r>
        <w:rPr>
          <w:rFonts w:eastAsia="仿宋" w:cs="Times New Roman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年《学生手册》、《新生入学指南》，现就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、创新工作理念，汇总规章制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为增强《学生手册》的实用性和可操作性，请各相关职能部门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教育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最</w:t>
      </w:r>
      <w:r>
        <w:rPr>
          <w:rFonts w:ascii="仿宋" w:hAnsi="仿宋" w:cs="仿宋" w:eastAsia="仿宋"/>
          <w:color w:val="000000"/>
          <w:sz w:val="28"/>
          <w:szCs w:val="28"/>
        </w:rPr>
        <w:t>新修订的《普通高等学校学生管理规定》（教育部令第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准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对《学生手册》中本部门规章制度进行调研和论证，对与当前学生工作不相符、无法体现新时期学生工作特色的规章制度进行修订、补充、完善或删减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2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、高度重视，做好《学生手册》编制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各相关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职能部门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认真对待《学生手册》编制工作，指定专人与学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生工作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处对接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于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日前将最新修订的规章制度汇总给学工处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郑孜老师处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，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:383818169@qq.com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eastAsia="zh-CN"/>
        </w:rPr>
        <w:t>做好《新生入学指南》编印工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新生入学指南分为学院概况、生活导航、学习点津、心理调适、安全警示、老生寄语等几块内容，请各相关部门结合工作实际，提出修改方案，并于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日前将修改内容发送学工处郑孜老师处，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:383818169@qq.com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在规定期限内未反馈的，学生工作处一律视为对本单位内容不做修改，学生工作处将按原版本印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 xml:space="preserve">1  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《学生手册》入编制度汇总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2  2020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年《新生入学指南》修改意见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3  201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年《学生手册》目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4  201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年《新生入学指南》目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福州职业技术学院学生工作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kern w:val="2"/>
          <w:sz w:val="28"/>
          <w:szCs w:val="28"/>
        </w:rPr>
        <w:t>20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18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6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6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6"/>
        <w:spacing w:lineRule="auto" w:line="360" w:before="0" w:after="0"/>
        <w:ind w:firstLine="18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6"/>
        <w:spacing w:lineRule="exact" w:line="500" w:before="0" w:after="0"/>
        <w:ind w:firstLine="560"/>
        <w:rPr>
          <w:rFonts w:ascii="仿宋" w:hAnsi="仿宋" w:eastAsia="仿宋" w:cs="仿宋"/>
          <w:b/>
          <w:b/>
          <w:bCs/>
          <w:color w:val="333333"/>
          <w:kern w:val="2"/>
          <w:sz w:val="28"/>
          <w:szCs w:val="28"/>
          <w:shd w:fill="F8FCFC" w:val="clear"/>
        </w:rPr>
      </w:pPr>
      <w:r>
        <w:rPr>
          <w:rFonts w:eastAsia="仿宋" w:cs="仿宋" w:ascii="仿宋" w:hAnsi="仿宋"/>
          <w:b/>
          <w:bCs/>
          <w:color w:val="333333"/>
          <w:kern w:val="2"/>
          <w:sz w:val="28"/>
          <w:szCs w:val="28"/>
          <w:shd w:fill="F8FCF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261620</wp:posOffset>
                </wp:positionV>
                <wp:extent cx="5618480" cy="0"/>
                <wp:effectExtent l="12700" t="12700" r="1270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.6pt" to="446.8pt,20.6pt" ID="直线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shd w:fill="F8FCFC" w:val="clear"/>
        </w:rPr>
      </w:pPr>
      <w:r>
        <w:rPr>
          <w:rFonts w:ascii="仿宋_GB2312" w:hAnsi="仿宋_GB2312" w:eastAsia="仿宋_GB2312"/>
          <w:sz w:val="28"/>
          <w:szCs w:val="28"/>
        </w:rPr>
        <w:t xml:space="preserve">福州职业技术学院学生工作处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6"/>
        <w:spacing w:lineRule="exact" w:line="500" w:before="0" w:after="0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5618480" cy="0"/>
                <wp:effectExtent l="12700" t="12700" r="1270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35pt" to="446.8pt,3.35pt" ID="直线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OLE_LINK3"/>
      <w:bookmarkEnd w:id="1"/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《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手册》入编制度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部门（盖章）：                     时间：    年   月   日                          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5"/>
        <w:gridCol w:w="1800"/>
        <w:gridCol w:w="18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制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部门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《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新生入学指南</w:t>
      </w:r>
      <w:r>
        <w:rPr>
          <w:rFonts w:ascii="方正小标宋简体" w:hAnsi="方正小标宋简体" w:eastAsia="方正小标宋简体"/>
          <w:b/>
          <w:sz w:val="36"/>
          <w:szCs w:val="36"/>
        </w:rPr>
        <w:t>》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修改意见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部门（盖章）：                     时间：    年   月   日                           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5"/>
        <w:gridCol w:w="23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部门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黑体简体;微软雅黑" w:hAnsi="方正黑体简体;微软雅黑" w:eastAsia="方正黑体简体;微软雅黑" w:cs="黑体"/>
          <w:bCs/>
          <w:sz w:val="32"/>
          <w:szCs w:val="32"/>
        </w:rPr>
      </w:pPr>
      <w:r>
        <w:rPr>
          <w:rFonts w:eastAsia="方正黑体简体;微软雅黑" w:cs="黑体" w:ascii="方正黑体简体;微软雅黑" w:hAnsi="方正黑体简体;微软雅黑"/>
          <w:bCs/>
          <w:sz w:val="32"/>
          <w:szCs w:val="32"/>
          <w:lang w:val="en-US" w:eastAsia="zh-CN"/>
        </w:rPr>
        <w:t>2019</w:t>
      </w:r>
      <w:r>
        <w:rPr>
          <w:rFonts w:ascii="方正黑体简体;微软雅黑" w:hAnsi="方正黑体简体;微软雅黑" w:cs="黑体" w:eastAsia="方正黑体简体;微软雅黑"/>
          <w:bCs/>
          <w:sz w:val="32"/>
          <w:szCs w:val="32"/>
          <w:lang w:val="en-US" w:eastAsia="zh-CN"/>
        </w:rPr>
        <w:t>年学生手册</w:t>
      </w:r>
      <w:r>
        <w:rPr>
          <w:rFonts w:ascii="方正黑体简体;微软雅黑" w:hAnsi="方正黑体简体;微软雅黑" w:cs="黑体" w:eastAsia="方正黑体简体;微软雅黑"/>
          <w:bCs/>
          <w:sz w:val="32"/>
          <w:szCs w:val="32"/>
        </w:rPr>
        <w:t>目录</w:t>
      </w:r>
    </w:p>
    <w:p>
      <w:pPr>
        <w:pStyle w:val="Contents1"/>
        <w:tabs>
          <w:tab w:val="clear" w:pos="420"/>
          <w:tab w:val="right" w:pos="5886" w:leader="dot"/>
        </w:tabs>
        <w:spacing w:lineRule="auto" w:line="312"/>
        <w:rPr>
          <w:rFonts w:ascii="方正黑体简体;微软雅黑" w:hAnsi="方正黑体简体;微软雅黑" w:eastAsia="方正黑体简体;微软雅黑" w:cs="黑体"/>
          <w:bCs/>
          <w:sz w:val="32"/>
          <w:szCs w:val="32"/>
        </w:rPr>
      </w:pPr>
      <w:r>
        <w:rPr>
          <w:rFonts w:eastAsia="方正黑体简体;微软雅黑" w:cs="黑体" w:ascii="方正黑体简体;微软雅黑" w:hAnsi="方正黑体简体;微软雅黑"/>
          <w:bCs/>
          <w:sz w:val="32"/>
          <w:szCs w:val="32"/>
        </w:rPr>
      </w:r>
    </w:p>
    <w:p>
      <w:pPr>
        <w:pStyle w:val="Contents1"/>
        <w:tabs>
          <w:tab w:val="clear" w:pos="420"/>
          <w:tab w:val="right" w:pos="5886" w:leader="dot"/>
        </w:tabs>
        <w:snapToGrid w:val="false"/>
        <w:spacing w:lineRule="auto" w:line="276"/>
        <w:rPr/>
      </w:pPr>
      <w:r>
        <w:rPr/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仿宋_GB2312" w:hAnsi="仿宋_GB2312" w:eastAsia="仿宋_GB2312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rFonts w:ascii="仿宋_GB2312" w:hAnsi="仿宋_GB2312" w:eastAsia="仿宋_GB2312"/>
              <w:color w:val="000000"/>
            </w:rPr>
            <w:fldChar w:fldCharType="separate"/>
          </w:r>
          <w:hyperlink w:anchor="__RefHeading___Toc19021531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普通高等学校学生管理规定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.</w:t>
          </w:r>
          <w:hyperlink w:anchor="__RefHeading___Toc19021532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高等学校学生行为准则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.</w:t>
          </w:r>
          <w:hyperlink w:anchor="__RefHeading___Toc19021533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学生伤害事故处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4.</w:t>
          </w:r>
          <w:hyperlink w:anchor="__RefHeading___Toc19021534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行为规范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33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5.</w:t>
          </w:r>
          <w:hyperlink w:anchor="__RefHeading___Toc19021535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 校园文明建设“十无”公约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35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6.</w:t>
          </w:r>
          <w:hyperlink w:anchor="__RefHeading___Toc19021536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籍管理实施办法（试行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36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7.</w:t>
          </w:r>
          <w:hyperlink w:anchor="__RefHeading___Toc19021537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籍预警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50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8.</w:t>
          </w:r>
          <w:hyperlink w:anchor="__RefHeading___Toc19021538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分制管理办法（暂行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52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9.</w:t>
          </w:r>
          <w:hyperlink w:anchor="__RefHeading___Toc19021539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职业技能大赛管理办法（修订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60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0.</w:t>
          </w:r>
          <w:hyperlink w:anchor="__RefHeading___Toc19021540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创新创业竞赛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69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1.</w:t>
          </w:r>
          <w:hyperlink w:anchor="__RefHeading___Toc19021541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纪律处分规定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78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2.</w:t>
          </w:r>
          <w:hyperlink w:anchor="__RefHeading___Toc19021542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违反考场纪律处分规定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89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3.</w:t>
          </w:r>
          <w:hyperlink w:anchor="__RefHeading___Toc19021543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综合素质测评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92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4.</w:t>
          </w:r>
          <w:hyperlink w:anchor="__RefHeading___Toc19021544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评优评先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03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5.</w:t>
          </w:r>
          <w:hyperlink w:anchor="__RefHeading___Toc19021545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家奖学金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10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6.</w:t>
          </w:r>
          <w:hyperlink w:anchor="__RefHeading___Toc19021546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家励志奖学金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14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7.</w:t>
          </w:r>
          <w:hyperlink w:anchor="__RefHeading___Toc19021547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大学生创新创业奖学金评定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18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8.</w:t>
          </w:r>
          <w:hyperlink w:anchor="__RefHeading___Toc19021548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家庭经济困难学生认定工作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23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19.</w:t>
          </w:r>
          <w:hyperlink w:anchor="__RefHeading___Toc19021549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家助学金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29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0.</w:t>
          </w:r>
          <w:hyperlink w:anchor="__RefHeading___Toc19021550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临时困难补助管理办法（试行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33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1.</w:t>
          </w:r>
          <w:hyperlink w:anchor="__RefHeading___Toc19021551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家助学贷款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38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2.</w:t>
          </w:r>
          <w:hyperlink w:anchor="__RefHeading___Toc19021552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勤工助学管理办法（修订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43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3.</w:t>
          </w:r>
          <w:hyperlink w:anchor="__RefHeading___Toc19021553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 家庭经济困难学生“减、免、缓”交学费实施管理办法（修订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51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4.</w:t>
          </w:r>
          <w:hyperlink w:anchor="__RefHeading___Toc19021554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励志（文明）班级评选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57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5.</w:t>
          </w:r>
          <w:hyperlink w:anchor="__RefHeading___Toc19021555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公寓管理暂行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61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6.</w:t>
          </w:r>
          <w:hyperlink w:anchor="__RefHeading___Toc19021556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创建文明宿舍评估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72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7.</w:t>
          </w:r>
          <w:hyperlink w:anchor="__RefHeading___Toc19021557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宿舍内务达标及评比办法（试行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77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8.</w:t>
          </w:r>
          <w:hyperlink w:anchor="__RefHeading___Toc19021558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宿舍卫生值日制度（试行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83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29.</w:t>
          </w:r>
          <w:hyperlink w:anchor="__RefHeading___Toc19021559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校园安全管理规定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85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0.</w:t>
          </w:r>
          <w:hyperlink w:anchor="__RefHeading___Toc19021560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走读生管理规定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89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1.</w:t>
          </w:r>
          <w:hyperlink w:anchor="__RefHeading___Toc19021561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入伍大学生服务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92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2.</w:t>
          </w:r>
          <w:hyperlink w:anchor="__RefHeading___Toc19021562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社团管理办法（修订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198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3.</w:t>
          </w:r>
          <w:hyperlink w:anchor="__RefHeading___Toc19021563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缴费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09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4.</w:t>
          </w:r>
          <w:hyperlink w:anchor="__RefHeading___Toc19021564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外出集体活动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11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5.</w:t>
          </w:r>
          <w:hyperlink w:anchor="__RefHeading___Toc19021565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学生申诉处理办法（修订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14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6.</w:t>
          </w:r>
          <w:hyperlink w:anchor="__RefHeading___Toc19021566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招收和培养国际学生管理办法（暂行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18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7.</w:t>
          </w:r>
          <w:hyperlink w:anchor="__RefHeading___Toc19021567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际学生学籍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24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8.</w:t>
          </w:r>
          <w:hyperlink w:anchor="__RefHeading___Toc19021568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际学生保险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3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  <w:lang w:val="en-US" w:eastAsia="zh-CN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39.</w:t>
          </w:r>
          <w:hyperlink w:anchor="__RefHeading___Toc19021569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际学生勤工助学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hyperlink>
          <w:r>
            <w:rPr>
              <w:rFonts w:eastAsia="仿宋_GB2312" w:ascii="仿宋_GB2312" w:hAnsi="仿宋_GB2312"/>
              <w:sz w:val="24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40.</w:t>
          </w:r>
          <w:hyperlink w:anchor="__RefHeading___Toc19021570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际学生公寓管理办法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4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5886" w:leader="dot"/>
            </w:tabs>
            <w:snapToGrid w:val="false"/>
            <w:spacing w:lineRule="auto" w:line="276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41.</w:t>
          </w:r>
          <w:hyperlink w:anchor="__RefHeading___Toc19021571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际学生公寓住宿登记规定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5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hyperlink>
        </w:p>
        <w:p>
          <w:pPr>
            <w:pStyle w:val="Normal"/>
            <w:spacing w:lineRule="atLeast" w:line="560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color w:val="000000"/>
              <w:sz w:val="24"/>
            </w:rPr>
            <w:t>42.</w:t>
          </w:r>
          <w:hyperlink w:anchor="__RefHeading___Toc19021572">
            <w:r>
              <w:rPr>
                <w:rStyle w:val="IndexLink"/>
                <w:rFonts w:ascii="仿宋_GB2312" w:hAnsi="仿宋_GB2312" w:eastAsia="仿宋_GB2312"/>
                <w:color w:val="000000"/>
                <w:sz w:val="24"/>
              </w:rPr>
              <w:t>福州职业技术学院国际学生安全法制教育管理办法（试行）</w:t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</w:rPr>
              <w:t>25</w:t>
            </w:r>
            <w:r>
              <w:rPr>
                <w:rStyle w:val="IndexLink"/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hyperlink>
          <w:r>
            <w:rPr>
              <w:rStyle w:val="IndexLink"/>
              <w:sz w:val="24"/>
              <w:rFonts w:eastAsia="仿宋_GB2312" w:ascii="仿宋_GB2312" w:hAnsi="仿宋_GB2312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新生入学指南目录</w:t>
      </w:r>
    </w:p>
    <w:p>
      <w:pPr>
        <w:pStyle w:val="Normal"/>
        <w:spacing w:lineRule="exact" w:line="46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录</w:t>
      </w:r>
    </w:p>
    <w:p>
      <w:pPr>
        <w:pStyle w:val="Normal"/>
        <w:spacing w:lineRule="exact" w:line="46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一章  学校概况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二章  励园文化介绍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6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三章  生活导航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12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四章  学习点津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21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五章  多彩福职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29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六章  心理调适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40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七章  安全警示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63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第八章  老生寄语</w:t>
      </w:r>
      <w:r>
        <w:rPr>
          <w:rFonts w:ascii="仿宋_GB2312" w:hAnsi="仿宋_GB2312" w:cs="宋体" w:eastAsia="仿宋_GB2312"/>
          <w:sz w:val="28"/>
          <w:szCs w:val="28"/>
        </w:rPr>
        <w:t>………………………………………</w:t>
      </w:r>
      <w:r>
        <w:rPr>
          <w:rFonts w:eastAsia="仿宋_GB2312" w:cs="宋体" w:ascii="仿宋_GB2312" w:hAnsi="仿宋_GB2312"/>
          <w:sz w:val="28"/>
          <w:szCs w:val="28"/>
        </w:rPr>
        <w:t>79</w:t>
      </w:r>
    </w:p>
    <w:p>
      <w:pPr>
        <w:pStyle w:val="Normal"/>
        <w:spacing w:lineRule="exact" w:line="460"/>
        <w:ind w:firstLine="560"/>
        <w:jc w:val="distribute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news">
    <w:name w:val="text_new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spacing w:lineRule="exact" w:line="500" w:before="156" w:after="0"/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*</dc:creator>
  <dc:description/>
  <dc:language>en-US</dc:language>
  <cp:lastModifiedBy>zizi</cp:lastModifiedBy>
  <cp:lastPrinted>2016-07-01T08:53:00Z</cp:lastPrinted>
  <dcterms:modified xsi:type="dcterms:W3CDTF">2020-08-07T01:22:42Z</dcterms:modified>
  <cp:revision>18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