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FF0000"/>
          <w:spacing w:val="40"/>
          <w:w w:val="8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/>
          <w:b/>
          <w:bCs w:val="false"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黑体" w:hAnsi="黑体" w:cs="黑体" w:eastAsia="黑体"/>
          <w:b/>
          <w:bCs w:val="false"/>
          <w:color w:val="FF0000"/>
          <w:spacing w:val="40"/>
          <w:w w:val="80"/>
          <w:kern w:val="0"/>
          <w:sz w:val="72"/>
          <w:szCs w:val="72"/>
        </w:rPr>
        <w:t>福州职业技术学院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黑体"/>
          <w:b/>
          <w:b/>
          <w:bCs w:val="false"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黑体" w:ascii="仿宋_GB2312" w:hAnsi="仿宋_GB2312"/>
          <w:b/>
          <w:bCs w:val="false"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both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关于印发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《福州职业技术学院大学生防疫基本行为准则》的通知</w:t>
      </w:r>
    </w:p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各二级学院：</w:t>
      </w:r>
    </w:p>
    <w:p>
      <w:pPr>
        <w:pStyle w:val="Style15"/>
        <w:widowControl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为教育引导学生严格遵守和积极配合疫情防控的规定和措施，遵守社会公德、法律法规，服从学校安排部署，提高防疫能力，树立“每个人都是自己健康的第一责任人”的大局意识、责任意识，学生工作处印发《福州职业技术学院大学生防疫基本行为准则》，请组织学生认真学习贯彻。</w:t>
      </w:r>
    </w:p>
    <w:p>
      <w:pPr>
        <w:pStyle w:val="Style15"/>
        <w:widowControl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                   </w:t>
      </w:r>
    </w:p>
    <w:p>
      <w:pPr>
        <w:pStyle w:val="Style15"/>
        <w:widowControl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firstLine="45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福州职业技术学院学生工作处</w:t>
      </w:r>
    </w:p>
    <w:p>
      <w:pPr>
        <w:pStyle w:val="Style15"/>
        <w:widowControl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       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黑体" w:hAnsi="黑体" w:eastAsia="黑体" w:cs="黑体"/>
          <w:color w:val="0070C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70C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黑体" w:hAnsi="黑体" w:eastAsia="黑体" w:cs="黑体"/>
          <w:color w:val="0070C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70C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黑体" w:hAnsi="黑体" w:eastAsia="黑体" w:cs="黑体"/>
          <w:color w:val="0070C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70C0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黑体" w:hAnsi="黑体" w:eastAsia="黑体" w:cs="黑体"/>
          <w:color w:val="0070C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70C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福州职业技术学院大学生防疫基本行为准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作为新时代的大学生，疫情防控期间，应遵守《福州职业技术学院学生行为准则》，践行“每个人都是自身健康的第一责任人”理念，牢记这十五条准则并转化为自觉行动，提高防护意识，落实防控责任，严格遵守国家、属地、学校疫情防控规定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  <w:shd w:fill="FFFFFF" w:val="clear"/>
        </w:rPr>
        <w:t>，不得出现存在可能传播疫情风险行为，或对师生健康和安全造成不良影响或危害的其他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勤洗手。手脏后，要洗手；餐饮前，便前，触摸口鼻和眼睛前，要洗手或手消毒；外出返校后，咳嗽或打喷嚏后，做清洁后，清理垃圾后，便后，接触快递后，接触电梯按钮、门把手等公共设施后，要洗手或手消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科学戴口罩。有发热咳嗽等症状时，就医时，拥挤时，乘电梯时，乘坐公共交通工具时，进入人员密集的公共场所时，要戴口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注意咳嗽礼仪。咳嗽打喷嚏时，用纸巾捂住口鼻，无纸巾时用手肘代替，注意纸巾不要乱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少聚集。疫情期间，少聚餐聚会，少走亲访友，少参加喜宴丧事，非必要不到人群密集的场所。未经学校批准，不组织学生聚集，不开展线下大型集体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文明用餐。不混用餐具，夹菜用公筷，尽量分餐食；食堂就餐时，尽量自备餐具，错峰、错时、错区域就餐，餐前、取餐、餐后戴口罩，不在餐厅久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遵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米线。排队、付款、交谈、运动、参观时，要保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米以上社交距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  <w:shd w:fill="FFFFFF" w:val="clear"/>
        </w:rPr>
        <w:t>保持宿舍、教室通风换气、卫生清洁。定期晾晒、洗涤被褥及个人衣物。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卫生间勤清洁，马桶冲水前盖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养成健康生活方式。加强身体锻炼，坚持作息规律，保证睡眠充足，保持心态健康；健康饮食，戒烟限酒；有症状时，及时就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响应国家新冠病毒疫苗接种政策，积极配合疫苗接种，确保应种尽种，保护个人健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  <w:shd w:fill="FFFFFF" w:val="clear"/>
        </w:rPr>
        <w:t>落实健康日报。自觉接受健康监测，主动进行每日健康报告，完成晨午（晚）检，配合核酸检测，对个人健康状况不得瞒报、漏报、谎报。配合做好流行病学调查，必要时按照规定接受集中隔离医学观察或就医。学生在统计、上报疫情信息时，不得有徇私舞弊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谎报、瞒报、漏报、迟报等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未经审批不私自出入校。不前往涉疫地区。学生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  <w:shd w:fill="FFFFFF" w:val="clear"/>
        </w:rPr>
        <w:t>不得伪造“健康码”、“通信大数据行程卡”、“核酸检测报告”、“校园进出审批表”等疫情防控相关材料；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学生不得隐瞒自己与确诊或疑似患者的接触史、境外旅居史及涉疫地区旅居史；明知自身受感染，应主动上报并配合管控及隔离治疗措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在校住宿学生实行晚点名制度，晚点名不无故缺勤或代替他人或让他人代替自己点名；管控期间学生不私自串访寝室，不私自带外人入校或私自带非本宿舍楼栋人员进入宿舍。走读学生往返家校保持两点一线，在公共交通工具上全程佩戴好口罩，减少与他人交流。实习学生遵守所在单位的疫情防控规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学生不翻越围墙，不通过校园围墙及栏杆间隙拿取物品。因翻越围墙等情况造成公共设施破坏的，需照价赔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学生未经审批不在校内及宿舍区进行商业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学生不</w:t>
      </w:r>
      <w:r>
        <w:rPr>
          <w:rFonts w:ascii="仿宋_GB2312" w:hAnsi="仿宋_GB2312" w:cs="仿宋_GB2312" w:eastAsia="仿宋_GB2312"/>
          <w:sz w:val="30"/>
          <w:szCs w:val="30"/>
        </w:rPr>
        <w:t>在校园或者网上散布混淆视听、发表不当言论，散布妨碍学校稳定、社会安定和国家安全言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94640</wp:posOffset>
                </wp:positionV>
                <wp:extent cx="561848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3.2pt" to="440.55pt,23.2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02" w:right="1550" w:gutter="0" w:header="0" w:top="2142" w:footer="3" w:bottom="161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24815</wp:posOffset>
                </wp:positionV>
                <wp:extent cx="5618480" cy="0"/>
                <wp:effectExtent l="0" t="12700" r="0" b="127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3.45pt" to="441.7pt,33.45pt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福州职业技术学院学生工作处      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866130</wp:posOffset>
              </wp:positionH>
              <wp:positionV relativeFrom="page">
                <wp:posOffset>10046970</wp:posOffset>
              </wp:positionV>
              <wp:extent cx="25336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3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5.6pt;mso-wrap-distance-left:0pt;mso-wrap-distance-right:0pt;mso-wrap-distance-top:0pt;mso-wrap-distance-bottom:0pt;margin-top:791.1pt;mso-position-vertical-relative:page;margin-left:4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3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ge">
                <wp:posOffset>9864090</wp:posOffset>
              </wp:positionV>
              <wp:extent cx="32131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-1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vertAlign w:val="baseline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5.6pt;mso-wrap-distance-left:0pt;mso-wrap-distance-right:0pt;mso-wrap-distance-top:0pt;mso-wrap-distance-bottom:0pt;margin-top:776.7pt;mso-position-vertical-relative:page;margin-left:4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-1 </w:t>
                    </w:r>
                    <w:r>
                      <w:rPr>
                        <w:rFonts w:ascii="宋体" w:hAnsi="宋体" w:cs="宋体"/>
                        <w:color w:val="000000"/>
                        <w:spacing w:val="0"/>
                        <w:w w:val="100"/>
                        <w:position w:val="0"/>
                        <w:sz w:val="20"/>
                        <w:vertAlign w:val="baseline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866130</wp:posOffset>
              </wp:positionH>
              <wp:positionV relativeFrom="page">
                <wp:posOffset>10046970</wp:posOffset>
              </wp:positionV>
              <wp:extent cx="25336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3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5.6pt;mso-wrap-distance-left:0pt;mso-wrap-distance-right:0pt;mso-wrap-distance-top:0pt;mso-wrap-distance-bottom:0pt;margin-top:791.1pt;mso-position-vertical-relative:page;margin-left:4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3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3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仿宋_GB2312" w:hAnsi="仿宋_GB2312" w:eastAsia="仿宋_GB2312" w:cs="仿宋_GB231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5:00Z</dcterms:created>
  <dc:creator>hp</dc:creator>
  <dc:description/>
  <dc:language>en-US</dc:language>
  <cp:lastModifiedBy>zizi</cp:lastModifiedBy>
  <cp:lastPrinted>2022-04-25T16:10:00Z</cp:lastPrinted>
  <dcterms:modified xsi:type="dcterms:W3CDTF">2022-04-25T08:10:38Z</dcterms:modified>
  <cp:revision>6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639A0E104FE2A831CA7A6424D8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RlZGQyNzFhOTcyNzI1MWNhNTE4MjViMTE4OTcwYmYifQ==</vt:lpwstr>
  </property>
</Properties>
</file>