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624" w:after="0"/>
        <w:jc w:val="center"/>
        <w:rPr/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0-202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第一学期学生公寓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贵重物品寄存安排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寒假期间学生贵重物品寄存等公寓服务与管理，现将有关事宜具体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请各位同学不要把贵重物品存放宿舍内，以免丢失。后勤管理处组织贵重物品统一存放并安排专人保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寄存联系人：邓秋维，联系电话：</w:t>
      </w:r>
      <w:r>
        <w:rPr>
          <w:rFonts w:eastAsia="仿宋_GB2312" w:cs="仿宋_GB2312" w:ascii="仿宋_GB2312" w:hAnsi="仿宋_GB2312"/>
          <w:sz w:val="32"/>
          <w:szCs w:val="32"/>
        </w:rPr>
        <w:t>1345915338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寄存地点：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学生公寓架空层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宿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寄存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30-16:3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寄存注意事项：请同学将需寄存、保管的物品打包严实并自行密封好，并在包装袋上注明院别、专业、本人姓名及联系电话、楼号及宿舍号、辅导员姓名及联系电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各二级学院及时传达，以利学生合理安排返乡行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Anybody</dc:creator>
  <dc:description/>
  <cp:keywords/>
  <dc:language>en-US</dc:language>
  <cp:lastModifiedBy>郭伟</cp:lastModifiedBy>
  <cp:lastPrinted>2017-10-18T16:20:00Z</cp:lastPrinted>
  <dcterms:modified xsi:type="dcterms:W3CDTF">2021-01-05T03:17:00Z</dcterms:modified>
  <cp:revision>7</cp:revision>
  <dc:subject/>
  <dc:title>榕职院[2003]   号</dc:title>
</cp:coreProperties>
</file>