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baseline"/>
        <w:rPr>
          <w:b/>
          <w:b/>
          <w:color w:val="383940"/>
          <w:sz w:val="39"/>
          <w:szCs w:val="39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福州职业技术学院限额以下工程（设计、施工、监理、造价）框架协议采购项目中标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微软雅黑"/>
          <w:b/>
          <w:color w:val="383940"/>
          <w:sz w:val="39"/>
          <w:szCs w:val="39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FJHR20210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FJHR20210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福州职业技术学院限额以下工程（设计、施工、监理、造价）框架协议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入围供应商分别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中外建工程设计与顾问有限公司、中晟汇创建设发展有限公司、智信众诚建筑设计有限公司、厦门中胜时代建筑设计有限公司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入围供应商分别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福建恒宇万通建设发展有限公司、福建驰翔建设发展有限公司、福建大科建设工程有限公司、福建省汇江建设发展有限公司、福建舟济建设工程有限公司、福建旺盛建筑装修工程有限公司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入围供应商分别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福建恒信工程咨询有限公司、福州大皓建设工程咨询有限公司、福建升恒建设集团有限公司、福建鼎隆工程管理有限公司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入围供应商分别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福建中诚信工程造价咨询有限公司、陕西博锐特项目管理有限公司、中宏源建设管理有限公司、厦门高诚信工程技术有限公司、福州兴建工程造价咨询有限公司、福建紫金工程技术有限公司、厦门圣德信工程管理有限公司、福建省功在信工程管理有限公司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四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评审专家（单一来源采购人员）名单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秀玉、沈洁梅、魏莉、郑永、饶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五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代理服务收费标准及金额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firstLine="48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由各合同包供应商支付，各合同包入围供应商应缴纳的代理服务费如下：合同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，合同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，合同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，合同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2.4400000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六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七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其它补充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八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福州职业技术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福州大学城联榕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陈老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1-8376067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福建省宏瑞招标代理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福州市鼓楼区西洪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恩特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2-4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单元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小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1-837019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小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1-837019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</dc:creator>
  <dc:description/>
  <dc:language>en-US</dc:language>
  <cp:lastModifiedBy>I</cp:lastModifiedBy>
  <dcterms:modified xsi:type="dcterms:W3CDTF">2021-03-04T04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