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夏秋季征兵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715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152480"/>
                          <a:chOff x="0" y="0"/>
                          <a:chExt cx="5257080" cy="71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1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32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325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32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225288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征程序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通过预征报名平台报名，导出学费补偿表、预征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导出的预征登记表往所在系进行应征登记，填写院内报名信息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部对学生初审，判断应征身份，依规填写预征登记表，并出具书面情况说明，会同登记表交学生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951200"/>
                            <a:ext cx="225180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征程序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学生持预征登记表、情况说明（在校生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需加持预办的休学手续）将学费补偿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交学生处，暑假离校前取回已审批的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6" w:hanging="26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征登记表和学费补偿表，8月依个人意愿选择应征地实地应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各系将报名信息表交学生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5852880"/>
                            <a:ext cx="22528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兵、走兵后续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20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应征学生将学费补偿表（原件2份）、入伍通知书（复印件1份）交学生处，报批发放国家学费补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20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新兵训练结束后，为入伍的在校生办理休学、退宿、退新学年学费手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3480"/>
                            <a:ext cx="22528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源地应征程序（暑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学生回生源地实地应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生源地征兵办组织体检、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.依据新政，生源地应征学生不需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校政审，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现实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现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预征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审查意见为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学生定兵、走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3903480"/>
                            <a:ext cx="225180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所在地应征程序（暑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学生处将名单报本地武装部应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本地武装部组织体检、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9" w:hanging="21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学生往系部、保卫科、学生处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学生定兵、走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3.2pt" coordorigin="0,0" coordsize="8279,11264">
                <v:rect id="shape_0" stroked="f" o:allowincell="f" style="position:absolute;left:0;top:0;width:8278;height:11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4139;top:51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142;top:5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41;top:5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38;top:2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2366;top:0;width:3547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征程序（一）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通过预征报名平台报名，导出学费补偿表、预征登记表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导出的预征登记表往所在系进行应征登记，填写院内报名信息表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部对学生初审，判断应征身份，依规填写预征登记表，并出具书面情况说明，会同登记表交学生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2367;top:3073;width:3545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征程序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学生持预征登记表、情况说明（在校生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需加持预办的休学手续）将学费补偿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交学生处，暑假离校前取回已审批的预</w:t>
                        </w:r>
                      </w:p>
                      <w:p>
                        <w:pPr>
                          <w:overflowPunct w:val="false"/>
                          <w:bidi w:val="0"/>
                          <w:ind w:left="266" w:hanging="26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征登记表和学费补偿表，8月依个人意愿选择应征地实地应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各系将报名信息表交学生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2366;top:9217;width:354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兵、走兵后续事宜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201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应征学生将学费补偿表（原件2份）、入伍通知书（复印件1份）交学生处，报批发放国家学费补偿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201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新兵训练结束后，为入伍的在校生办理休学、退宿、退新学年学费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0;top:6147;width:354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源地应征程序（暑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学生回生源地实地应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生源地征兵办组织体检、政审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.依据新政，生源地应征学生不需回 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校政审，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现实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现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预征登记表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审查意见为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学生定兵、走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4732;top:6147;width:354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所在地应征程序（暑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学生处将名单报本地武装部应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本地武装部组织体检、政审</w:t>
                        </w:r>
                      </w:p>
                      <w:p>
                        <w:pPr>
                          <w:overflowPunct w:val="false"/>
                          <w:bidi w:val="0"/>
                          <w:ind w:left="219" w:hanging="219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学生往系部、保卫科、学生处政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学生定兵、走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985" w:footer="567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zhakazhaka</dc:creator>
  <dc:description/>
  <cp:keywords/>
  <dc:language>en-US</dc:language>
  <cp:lastModifiedBy>999宝藏网</cp:lastModifiedBy>
  <dcterms:modified xsi:type="dcterms:W3CDTF">2013-07-03T08:12:00Z</dcterms:modified>
  <cp:revision>2</cp:revision>
  <dc:subject/>
  <dc:title>榕职院综〔2009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