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教 务 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教务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制定“示范强</w:t>
      </w:r>
      <w:r>
        <w:rPr>
          <w:rFonts w:ascii="仿宋_GB2312" w:hAnsi="仿宋_GB2312" w:eastAsia="仿宋_GB2312"/>
          <w:b/>
          <w:sz w:val="32"/>
          <w:szCs w:val="32"/>
        </w:rPr>
        <w:t>校”</w:t>
      </w:r>
      <w:r>
        <w:rPr>
          <w:rFonts w:ascii="仿宋_GB2312" w:hAnsi="仿宋_GB2312" w:eastAsia="仿宋_GB2312"/>
          <w:b/>
          <w:sz w:val="32"/>
          <w:szCs w:val="32"/>
        </w:rPr>
        <w:t>重点项目</w:t>
      </w:r>
      <w:r>
        <w:rPr>
          <w:rFonts w:ascii="仿宋_GB2312" w:hAnsi="仿宋_GB2312" w:eastAsia="仿宋_GB2312"/>
          <w:b/>
          <w:sz w:val="32"/>
          <w:szCs w:val="32"/>
        </w:rPr>
        <w:t>建设</w:t>
      </w:r>
      <w:r>
        <w:rPr>
          <w:rFonts w:ascii="仿宋_GB2312" w:hAnsi="仿宋_GB2312" w:eastAsia="仿宋_GB2312"/>
          <w:b/>
          <w:sz w:val="32"/>
          <w:szCs w:val="32"/>
        </w:rPr>
        <w:t>目标的通知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right="6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、院）：</w:t>
      </w:r>
    </w:p>
    <w:p>
      <w:pPr>
        <w:pStyle w:val="Normal"/>
        <w:spacing w:lineRule="exact" w:line="500"/>
        <w:ind w:right="601" w:firstLine="70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学院召开《“示范强校”行动建设规划务虚会》，提出了全面完成示范校建设任务，实现争创示范强校、晋级优质校的战略目标。根据学院党委要求，为扎实推进“示范校”项目建设，要求各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系（部、院）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认真制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重点项目建设目标，重点建设一批有代表性、有亮点的项目，为最终实现“示范强校”奠定坚实的基础。要求如下：</w:t>
      </w:r>
    </w:p>
    <w:p>
      <w:pPr>
        <w:pStyle w:val="Normal"/>
        <w:spacing w:lineRule="exact" w:line="500"/>
        <w:ind w:right="60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系（部、院）深刻理解示范校建设内涵、优质校建设标准、高职院校发展潜力指标、教育部创新发展行动计划等要求，统筹规划，认真梳理指标项目，参照《福州职业技术学院示范强校重点项目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建设规划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填写《</w:t>
      </w:r>
      <w:bookmarkStart w:id="2" w:name="OLE_LINK4"/>
      <w:bookmarkStart w:id="3" w:name="OLE_LINK3"/>
      <w:r>
        <w:rPr>
          <w:rFonts w:ascii="仿宋_GB2312" w:hAnsi="仿宋_GB2312" w:eastAsia="仿宋_GB2312"/>
          <w:sz w:val="28"/>
          <w:szCs w:val="28"/>
        </w:rPr>
        <w:t>福州职业技术学院示范强校重点项目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建设目标</w:t>
      </w:r>
      <w:bookmarkEnd w:id="2"/>
      <w:bookmarkEnd w:id="3"/>
      <w:r>
        <w:rPr>
          <w:rFonts w:ascii="仿宋_GB2312" w:hAnsi="仿宋_GB2312" w:eastAsia="仿宋_GB2312"/>
          <w:sz w:val="28"/>
          <w:szCs w:val="28"/>
        </w:rPr>
        <w:t>（教务处牵头部分）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制定</w:t>
      </w:r>
      <w:r>
        <w:rPr>
          <w:rFonts w:eastAsia="仿宋_GB2312" w:ascii="仿宋_GB2312" w:hAnsi="仿宋_GB2312"/>
          <w:sz w:val="28"/>
          <w:szCs w:val="28"/>
        </w:rPr>
        <w:t>2016-2018</w:t>
      </w:r>
      <w:r>
        <w:rPr>
          <w:rFonts w:ascii="仿宋_GB2312" w:hAnsi="仿宋_GB2312" w:eastAsia="仿宋_GB2312"/>
          <w:sz w:val="28"/>
          <w:szCs w:val="28"/>
        </w:rPr>
        <w:t>分年度重点项目建设目标，明确分年度建设项目名称、数量及责任人。</w:t>
      </w:r>
    </w:p>
    <w:p>
      <w:pPr>
        <w:pStyle w:val="Normal"/>
        <w:spacing w:lineRule="exact" w:line="500"/>
        <w:ind w:right="60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各系（部、院）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一）下午下班前，务必提交纸质签字盖章版及电子版到教务处魏娜老师，邮箱</w:t>
      </w:r>
      <w:r>
        <w:rPr>
          <w:rFonts w:eastAsia="仿宋_GB2312" w:ascii="仿宋_GB2312" w:hAnsi="仿宋_GB2312"/>
          <w:sz w:val="28"/>
          <w:szCs w:val="28"/>
        </w:rPr>
        <w:t>88904224</w:t>
      </w:r>
      <w:r>
        <w:rPr>
          <w:rFonts w:eastAsia="仿宋_GB2312" w:ascii="仿宋_GB2312" w:hAnsi="仿宋_GB2312"/>
          <w:sz w:val="28"/>
          <w:szCs w:val="28"/>
        </w:rPr>
        <w:t>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821" w:right="601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福州职业技术学院示范强校重点项目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建设规划</w:t>
      </w:r>
    </w:p>
    <w:p>
      <w:pPr>
        <w:pStyle w:val="Normal"/>
        <w:spacing w:lineRule="exact" w:line="500"/>
        <w:ind w:left="1681" w:right="60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福州职业技术学院示范强校重点项目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建设目标（教务处牵头部分）</w:t>
      </w:r>
    </w:p>
    <w:p>
      <w:pPr>
        <w:pStyle w:val="Normal"/>
        <w:spacing w:lineRule="exact" w:line="500"/>
        <w:ind w:right="601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教务处    </w:t>
      </w:r>
    </w:p>
    <w:p>
      <w:pPr>
        <w:pStyle w:val="Normal"/>
        <w:spacing w:lineRule="exact" w:line="500"/>
        <w:ind w:right="601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80"/>
        <w:ind w:firstLine="480"/>
        <w:jc w:val="right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cs="宋体;SimSun" w:ascii="楷体_GB2312" w:hAnsi="楷体_GB2312"/>
          <w:bCs/>
          <w:sz w:val="24"/>
          <w:szCs w:val="28"/>
        </w:rPr>
      </w:r>
    </w:p>
    <w:p>
      <w:pPr>
        <w:pStyle w:val="Normal"/>
        <w:snapToGrid w:val="false"/>
        <w:spacing w:lineRule="exact" w:line="38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276" w:right="1133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8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教务处                   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16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年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8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30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日印发 </w:t>
      </w:r>
    </w:p>
    <w:tbl>
      <w:tblPr>
        <w:tblW w:w="155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304"/>
        <w:gridCol w:w="848"/>
        <w:gridCol w:w="832"/>
        <w:gridCol w:w="796"/>
        <w:gridCol w:w="986"/>
        <w:gridCol w:w="848"/>
        <w:gridCol w:w="848"/>
        <w:gridCol w:w="1610"/>
        <w:gridCol w:w="762"/>
        <w:gridCol w:w="848"/>
        <w:gridCol w:w="849"/>
        <w:gridCol w:w="1368"/>
      </w:tblGrid>
      <w:tr>
        <w:trPr>
          <w:tblHeader w:val="true"/>
          <w:trHeight w:val="755" w:hRule="atLeast"/>
          <w:cantSplit w:val="true"/>
        </w:trPr>
        <w:tc>
          <w:tcPr>
            <w:tcW w:w="1555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1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福州职业技术学院示范强校重点项目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度建设规划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49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部门：教务处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填表日期：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重点项目名称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概述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建设年度目标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对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"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示范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"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四级指标项目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对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"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优质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"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标名称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对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"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发展潜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"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标代码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设目标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观测指标</w:t>
            </w:r>
          </w:p>
        </w:tc>
        <w:tc>
          <w:tcPr>
            <w:tcW w:w="8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指标参考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重点专业群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对接产业特色专业群，实现专业集聚效应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（已有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-4-2-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重点专业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点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专业群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服务地方（行业）的高水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认证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按照国家标准开展专业认证，提高专业人才培养质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与国际竞争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-5-1-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认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专业开展专业认证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服务地方（行业）的高水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16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校企共建专业核心课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校企共建专业核心课程。聘请行业企业专家成立课程组开发课程，制定项目实施方案；建设课程标准、课程设计、配套教材、实训指导书、课程教学资源、授课录像，完成网站建设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-1-1-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校企共建专业核心课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优质专业核心课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优质的教学条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施“一课两师”课程校企合作教学模式改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核心课程实施“一课两师”课程校企合作教学模式改革，提高教学做一体效果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-2-1-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施“一课两师”课程校企合作教学模式改革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核心课程实施“一课两师”课程校企合作教学模式改革，提高教学做一体效果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优质的教学条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16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施混合教学模式改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施线上线下结合的混合教学模式改革，建设播客等网络教学资源，并且开展线上答疑讨论、在线测试、课程作业等教学互动，线下教学以为操作为主，促进学生开展自主学习与探究学习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-2-3-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施混合教学模式改革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混合教学模式改革课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优质的教学条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优势专业建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示范专业基础上，力争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省级骨干专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服务地方（行业）的高水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建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优势专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目前第六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，根据启动时间调整年度建设目标</w:t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生技能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提高学生职业院校技能大赛省赛以上获奖人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省前五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前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前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毕业生竞争力的高水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才培养质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生竞赛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目前省赛排名第七，国赛排名第四、省赛团体总分第六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质量工程建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提高教育部、省教育厅批准建设的各类教学质量工程项目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省前五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前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前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优质的教学条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质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质量工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目前第八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提高生源竞争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提高招生录取完成率第、新生报到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省前五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前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前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社会认可的高水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认同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源竞争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目前招生录取完成率第十四、新生报到率第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部创新发展行动计划项目建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家级职业教育专业教学资源库和国家精品在线开放课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优质的教学条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高等职业教育专业教学资源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（已有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优质的教学条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，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精品在线开放课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（已有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优质的教学条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，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2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开发建设一批创新创业教育专门课程（群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：学生能够得到个人化的关注和指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，根据启动时间调整年度建设目标</w:t>
            </w:r>
          </w:p>
        </w:tc>
      </w:tr>
      <w:tr>
        <w:trPr>
          <w:trHeight w:val="127" w:hRule="atLeas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批：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核：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复核：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表：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559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示范强校重点项目源于并高于示范校建设项目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如果重点项目没有对应的示范校四级指标项目，则该栏目可空着；如果对应多个项目，则分别并罗列出全部的四级指标项目，每行写一个四级指标项目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应示范校四级指标项目的指标代码为示范校四级指标代码，项目名称必须与示范校四级指标项目名称相同，建设目标取可量化的指标或者数据，如果没有，则可空着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项目建设年度目标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，分年度尽量列出可量化、可比较、可参照的数字或可比性目标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应优质校指标名称，请参考附件：《优质专科高职院校建设内涵解读》、《马树超：行动计划开启高职教育发展新时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d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应发展潜力指标，请参考附件：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福建省高等职业院校发展潜力指标解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d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、《福建省高职院校发展潜力指标数据前五名与学院比较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xl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80"/>
        <w:gridCol w:w="3547"/>
        <w:gridCol w:w="2835"/>
        <w:gridCol w:w="1978"/>
        <w:gridCol w:w="1283"/>
        <w:gridCol w:w="3118"/>
        <w:gridCol w:w="139"/>
        <w:gridCol w:w="239"/>
      </w:tblGrid>
      <w:tr>
        <w:trPr>
          <w:tblHeader w:val="true"/>
          <w:trHeight w:val="945" w:hRule="atLeast"/>
          <w:cantSplit w:val="true"/>
        </w:trPr>
        <w:tc>
          <w:tcPr>
            <w:tcW w:w="15593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ind w:right="60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福州职业技术学院示范强校重点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建设目标（教务处牵头部分）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63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系（部、院）：</w:t>
            </w:r>
          </w:p>
        </w:tc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right="48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填表日期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重点项目名称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概述</w:t>
            </w:r>
          </w:p>
        </w:tc>
        <w:tc>
          <w:tcPr>
            <w:tcW w:w="93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建设年度目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重点专业群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对接产业特色专业群，实现专业集聚效应。申报省级服务产业特色专业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群名称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群名称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认证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按照国家标准开展专业认证，提高专业人才培养质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与国际竞争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校企共建专业核心课程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校企共建专业核心课程。聘请行业企业专家成立课程组开发课程，制定项目实施方案；建设课程标准、课程设计、配套教材、实训指导书、课程教学资源、授课录像，完成网站建设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施“一课两师”课程校企合作教学模式改革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核心课程实施“一课两师”课程校企合作教学模式改革，提高教学做一体效果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课两师”课程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占本系专业核心课程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课两师”课程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占本系专业核心课程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课两师”课程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占本系专业核心课程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施混合教学模式改革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施线上线下结合的混合教学模式改革，建设播客等网络教学资源，并且开展线上答疑讨论、在线测试、课程作业等教学互动，线下教学以为操作为主，促进学生开展自主学习与探究学习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创新创业课程体系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创新创业精品资源共享课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创新创业试点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优势专业建设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示范专业基础上，力争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以上省级骨干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生技能赛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生职业院校技能大赛各项目在现有基础上获得更高奖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：      ； 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                  项目：       ；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                  项目：      ； 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：      ； 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                  项目：       ；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                  项目：      ； 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化教学大赛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加省级以上信息化教学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：      ； 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                  项目：       ；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                  项目：      ； 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：      ； 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                  项目：       ；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                  项目：      ； 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赛  等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质量工程建设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提高教育部、省教育厅批准建设的各类教学质量工程项目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数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数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提高生源竞争力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提高招生录取完成率第、新生报到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录取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生报到率：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录取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生报到率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录取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生报到率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部创新发展行动计划项目建设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家级职业教育专业教学资源库和国家精品在线开放课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资源库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品在线课程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资源库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品在线课程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高等职业教育专业教学资源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名称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部创新发展行动计划项目建设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省级精品在线开放课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称、负责人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开发建设一批创新创业教育专门课程（群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：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：</w:t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报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课程名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批：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核：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表：</w:t>
            </w:r>
          </w:p>
        </w:tc>
        <w:tc>
          <w:tcPr>
            <w:tcW w:w="3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600" w:hanging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1276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5:00Z</dcterms:created>
  <dc:creator>LinFR</dc:creator>
  <dc:description/>
  <cp:keywords/>
  <dc:language>en-US</dc:language>
  <cp:lastModifiedBy>CXR</cp:lastModifiedBy>
  <cp:lastPrinted>2016-07-05T11:17:00Z</cp:lastPrinted>
  <dcterms:modified xsi:type="dcterms:W3CDTF">2016-09-05T06:35:00Z</dcterms:modified>
  <cp:revision>7</cp:revision>
  <dc:subject/>
  <dc:title>福州职业技术学院（教 务 处）</dc:title>
</cp:coreProperties>
</file>