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关于推荐学院专业技术职务聘任委员会成员的通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（部）、处室、中心、馆、科、所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福建省公务员局、省人力资源开发办公室</w:t>
      </w:r>
      <w:r>
        <w:rPr>
          <w:rFonts w:ascii="宋体;SimSun" w:hAnsi="宋体;SimSun" w:cs="宋体;SimSun" w:eastAsia="仿宋_GB2312"/>
          <w:bCs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省教育厅关于印发《福建省高校教师等专业技术职务聘任制实施办法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试行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》的通知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闽人发〔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和福州市职改办《福州市专业技术任职资格评审组织管理办法（试行）》的通知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榕职改办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〔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及《福州职业技术学院专业技术职务聘任实施办法（试行）》的规定，拟组建</w:t>
      </w:r>
      <w:r>
        <w:rPr>
          <w:rFonts w:eastAsia="仿宋_GB2312" w:ascii="仿宋_GB2312" w:hAnsi="仿宋_GB2312"/>
          <w:color w:val="000000"/>
          <w:sz w:val="28"/>
          <w:szCs w:val="28"/>
        </w:rPr>
        <w:t>2013—2015</w:t>
      </w:r>
      <w:r>
        <w:rPr>
          <w:rFonts w:ascii="仿宋_GB2312" w:hAnsi="仿宋_GB2312" w:eastAsia="仿宋_GB2312"/>
          <w:color w:val="000000"/>
          <w:sz w:val="28"/>
          <w:szCs w:val="28"/>
        </w:rPr>
        <w:t>年学院专业技术职务聘任委员会成员库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聘委会成员基本条件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具有高级专业技术职务满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以上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学术造诣深、知识面宽，在本专业领域中有所建树，熟悉本专业国内外最新技术现状和理论研究动态；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政策观念强，作风正派，办事公道，自觉遵守职业道德和评审纪律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聘委会成员产生办法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个教学系（部）召开全体专业技术人员大会，各民主推荐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本部门高级职务代表。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行政教辅部门在院纪委监督下，由人事处组织召开全体行政教辅部门高级职务人员大会，民主推荐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名高级职务代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请各单位于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前将</w:t>
      </w:r>
      <w:r>
        <w:rPr>
          <w:rFonts w:eastAsia="仿宋_GB2312" w:ascii="仿宋_GB2312" w:hAnsi="仿宋_GB2312"/>
          <w:color w:val="000000"/>
          <w:sz w:val="28"/>
          <w:szCs w:val="28"/>
        </w:rPr>
        <w:t>2013—2015</w:t>
      </w:r>
      <w:r>
        <w:rPr>
          <w:rFonts w:ascii="仿宋_GB2312" w:hAnsi="仿宋_GB2312" w:eastAsia="仿宋_GB2312"/>
          <w:color w:val="000000"/>
          <w:sz w:val="28"/>
          <w:szCs w:val="28"/>
        </w:rPr>
        <w:t>年学院专业技术职务聘任委员会库人选名单报院职改办。</w:t>
      </w:r>
    </w:p>
    <w:p>
      <w:pPr>
        <w:pStyle w:val="Normal"/>
        <w:ind w:firstLine="56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福州职业技术学院职改办</w:t>
      </w:r>
    </w:p>
    <w:p>
      <w:pPr>
        <w:pStyle w:val="Normal"/>
        <w:ind w:right="560" w:firstLine="336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36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4:00Z</dcterms:created>
  <dc:creator>zhakazhaka</dc:creator>
  <dc:description/>
  <cp:keywords/>
  <dc:language>en-US</dc:language>
  <cp:lastModifiedBy>999宝藏网</cp:lastModifiedBy>
  <dcterms:modified xsi:type="dcterms:W3CDTF">2013-11-25T08:23:00Z</dcterms:modified>
  <cp:revision>12</cp:revision>
  <dc:subject/>
  <dc:title>关于组建学院专业技术职务聘任委员会的通知</dc:title>
</cp:coreProperties>
</file>