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pacing w:val="-16"/>
          <w:sz w:val="32"/>
          <w:szCs w:val="32"/>
        </w:rPr>
        <w:t>党群人事处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组织开展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我推荐，我评议身边好人”活动</w:t>
      </w:r>
      <w:r>
        <w:rPr>
          <w:rFonts w:ascii="华文中宋" w:hAnsi="华文中宋" w:cs="华文中宋" w:eastAsia="华文中宋"/>
          <w:sz w:val="32"/>
          <w:szCs w:val="32"/>
        </w:rPr>
        <w:t>的</w:t>
      </w:r>
      <w:r>
        <w:rPr>
          <w:rFonts w:ascii="华文中宋" w:hAnsi="华文中宋" w:cs="华文中宋" w:eastAsia="华文中宋"/>
          <w:b/>
          <w:sz w:val="32"/>
          <w:szCs w:val="32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各系党总支、各直属党支部：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党的十七大精神，推动全国道德模范学习宣传活动深入开展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中央文明办在全国开展“我推荐，我评议身边好人”活动，我省有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入选“中国好人榜”，并在厦门举行了“我推荐，我评议身边好人”——“中国好人榜”颁奖仪式，在全省营造了浓厚的“当好人光荣、做好事光彩”的舆论氛围，展示了八闽儿女团结友善、奋发有为的精神风貌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是第二届全国道德模范评选表彰年，为了配合选树工作，根据中央文明办、省文明办以及省委教育工委的要求，决定在全体教职员工中开展“我推荐，我评议身边好人”活动。现将有关事项通知如下：</w:t>
      </w:r>
    </w:p>
    <w:p>
      <w:pPr>
        <w:pStyle w:val="Style15"/>
        <w:spacing w:lineRule="exact" w:line="50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活动目的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文明办指出，“我推荐，我评议身边好人”活动要充分发挥网络优势，发动广大群众，在熟悉的人群中推举好人，在日常生活中发现好事，为全国道德模范评选表彰和学习宣传工作进一步扩大群众基础；要广泛宣传好人好事，营造学习、崇尚、关爱、争当道德模范的浓厚氛围，推动公民道德建设；要建设广大群众推举、评议“身边好人”的长效机制和活动平台，通过生动具体的道德实践，在广大群众中推进社会主义核心价值体系建设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要努力把活动作为提高广大教职员工道德素质的重要载体，办成引领社会文明风尚的有效平台。通过树立身边的先进典型，进一步营造尊师重教的良好氛围。</w:t>
      </w:r>
    </w:p>
    <w:p>
      <w:pPr>
        <w:pStyle w:val="Style15"/>
        <w:spacing w:lineRule="exact" w:line="50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内容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推荐展示：各系党总支、各直属党支部要广泛发动广大教职员工积极参与，挖掘身边教职员工中的感人事迹，按照推荐条件认真做好核实、推荐工作（需各推荐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以上候选人），并及时填写《福州职业技术学院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“好人榜”候选人推荐表》。</w:t>
      </w:r>
    </w:p>
    <w:p>
      <w:pPr>
        <w:pStyle w:val="Style15"/>
        <w:spacing w:lineRule="exact" w:line="50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材料要求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《福州职业技术学院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“好人榜”候选人推荐表》中党总支（党支部）推荐意见不得少于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字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个人事迹材料，要符合所参选“身边好人”类别的主题和要求。内容不得少于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字，材料要真实可靠，写明事件的时间、地点（除文字材料外，欢迎提供图片、视频资料）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个人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寸近照（支持生活照）一张，要求图片清晰、单人照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以上材料均需提供纸质和电子版材料，请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前报送党群人事处林秀明同志处（邮箱：</w:t>
      </w:r>
      <w:r>
        <w:rPr>
          <w:rFonts w:eastAsia="仿宋_GB2312" w:ascii="仿宋_GB2312" w:hAnsi="仿宋_GB2312"/>
          <w:bCs/>
          <w:sz w:val="28"/>
          <w:szCs w:val="28"/>
        </w:rPr>
        <w:t>xiuming0310@fvti.cn</w:t>
      </w:r>
      <w:r>
        <w:rPr>
          <w:rFonts w:ascii="仿宋_GB2312" w:hAnsi="仿宋_GB2312" w:eastAsia="仿宋_GB2312"/>
          <w:bCs/>
          <w:sz w:val="28"/>
          <w:szCs w:val="28"/>
        </w:rPr>
        <w:t>），由党群人事处汇总、公示、院党委审核后统一报送省委教育工委宣传部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网上评议：积极发动广大教职员工在中国文明网站（活动网址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www.wenming.cn/zt/sbhr.htm</w:t>
      </w:r>
      <w:r>
        <w:rPr>
          <w:rFonts w:ascii="仿宋_GB2312" w:hAnsi="仿宋_GB2312" w:eastAsia="仿宋_GB2312"/>
          <w:bCs/>
          <w:sz w:val="28"/>
          <w:szCs w:val="28"/>
        </w:rPr>
        <w:t>）和省《文明风》网站进行跟帖、投票。对推荐的好人好事进行评议，进一步营造“当好人、做好事”的氛围。</w:t>
      </w:r>
    </w:p>
    <w:p>
      <w:pPr>
        <w:pStyle w:val="Style15"/>
        <w:spacing w:lineRule="exact" w:line="500" w:before="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推荐条件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被推荐人资格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身边好人”的基本要求：遵纪守法，自觉践行社会主义荣辱观，模范遵守公民道德规范，在助人为乐、见义勇为、诚实守信、敬业奉献、孝老爱亲等方面有突出表现的个人；其事迹令人感动，身边群众认可度高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人资格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推荐活动的广泛性，能提供可查证的事迹材料、线索和联系方式，不分年龄、民族、性别、职业，均可参加推荐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身边好人”类别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助人为乐好人”、“见义勇为好人”、“诚实守信好人”、“敬业奉献好人”、“孝老爱亲好人”五个类别。</w:t>
      </w:r>
    </w:p>
    <w:p>
      <w:pPr>
        <w:pStyle w:val="Style15"/>
        <w:spacing w:lineRule="exact" w:line="50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活动要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扩大群众基础，深化活动影响。各系党总支、各直属党支部要认真组织开展“好人榜”推荐评议活动，广泛发动广大教职员工积极参与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立宣传平台、营造活动氛围。各系党总支、各直属党支部要积极做好活动的宣传报道工作，公开“身边好人”推荐方式，及时报道活动动态。学院将对入选中国文明网、省《文明风》网站“好人榜”的先进事迹、先进人物进行集中宣传表彰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组织实施，确保活动效果。各系党总支、各直属党支部要充分认识开展这项活动的意义，积极做好组织工作，既要组织好向我省《文明风》网站的推荐、投票和评议工作，又要组织、发动广大教职员工参与中国文明网推荐、投票和评议活动，确保推荐出可信、可敬、可亲、可学，经得起时间检验的“身边好人”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好人榜”候选人推荐表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五月七日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福州职业技术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“好人榜”候选人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好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316"/>
        <w:gridCol w:w="1564"/>
        <w:gridCol w:w="1676"/>
        <w:gridCol w:w="1856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7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一张</w:t>
            </w:r>
          </w:p>
          <w:p>
            <w:pPr>
              <w:pStyle w:val="Normal"/>
              <w:spacing w:lineRule="atLeast" w:line="7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（邮编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（可另附纸）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年    月   日</w:t>
            </w:r>
          </w:p>
        </w:tc>
      </w:tr>
      <w:tr>
        <w:trPr>
          <w:trHeight w:val="3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党支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意 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人事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番茄花园</dc:creator>
  <dc:description/>
  <cp:keywords/>
  <dc:language>en-US</dc:language>
  <cp:lastModifiedBy>a</cp:lastModifiedBy>
  <cp:lastPrinted>2007-07-10T14:21:00Z</cp:lastPrinted>
  <dcterms:modified xsi:type="dcterms:W3CDTF">2009-05-08T06:48:00Z</dcterms:modified>
  <cp:revision>6</cp:revision>
  <dc:subject/>
  <dc:title>榕职院办〔2007〕5号</dc:title>
</cp:coreProperties>
</file>