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中秋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中秋节放假安排通知如下：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（星期五）至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（星期日）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其中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（星期五）为中秋节法定节假日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放假期间，请各部门、各系（部、院）认真做好安全保卫工作，确保师生员工度过一个文明安全的假期。</w:t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460"/>
        <w:ind w:left="11" w:hanging="11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4:00Z</dcterms:created>
  <dc:creator>dell</dc:creator>
  <dc:description/>
  <cp:keywords/>
  <dc:language>en-US</dc:language>
  <cp:lastModifiedBy>邓滢滢</cp:lastModifiedBy>
  <cp:lastPrinted>2018-12-14T11:37:00Z</cp:lastPrinted>
  <dcterms:modified xsi:type="dcterms:W3CDTF">2019-09-0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