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贫困家庭学生申请国家助学贷款审核表（建设银行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08"/>
        <w:gridCol w:w="1708"/>
        <w:gridCol w:w="50"/>
        <w:gridCol w:w="1260"/>
        <w:gridCol w:w="529"/>
        <w:gridCol w:w="3142"/>
      </w:tblGrid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学院（全称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全称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居住地（通讯地址）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本人申请国家助学贷款并对家庭经济困难情况进行说明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家庭经济困难，无法交纳上学所需的用费，特向银行申请国家助学贷款。家庭经济困难具体情况如下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学生本人签名并盖手印：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行楷;宋体" w:hAnsi="华文行楷;宋体" w:eastAsia="华文行楷;宋体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是否同意孩子在校申请国家助学贷款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华文行楷;宋体" w:hAnsi="华文行楷;宋体" w:cs="宋体;SimSun" w:eastAsia="华文行楷;宋体"/>
                <w:sz w:val="30"/>
                <w:szCs w:val="30"/>
              </w:rPr>
              <w:t>因家庭经济困难，我同意我的孩子申请国家助学贷款，并督促孩子遵守合同规定，按时还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华文行楷;宋体" w:cs="宋体;SimSun"/>
                <w:sz w:val="24"/>
                <w:szCs w:val="30"/>
              </w:rPr>
            </w:pPr>
            <w:r>
              <w:rPr>
                <w:rFonts w:eastAsia="华文行楷;宋体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并盖手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民委员会或街道居委会意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生家庭困难情况是否属实？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公章：</w:t>
            </w:r>
          </w:p>
          <w:p>
            <w:pPr>
              <w:pStyle w:val="Normal"/>
              <w:spacing w:lineRule="exact" w:line="400"/>
              <w:ind w:left="79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9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人民政府或街道办事处意见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80" w:hanging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480" w:hanging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家庭困难情况是否属实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公章：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教育局或民政局意见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盖公章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备注：此表仅用于申请国家助学贷款。以上信息用黑色碳素墨水笔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3:00Z</dcterms:created>
  <dc:creator>sy</dc:creator>
  <dc:description/>
  <cp:keywords/>
  <dc:language>en-US</dc:language>
  <cp:lastModifiedBy>微软用户</cp:lastModifiedBy>
  <cp:lastPrinted>2010-05-13T11:14:00Z</cp:lastPrinted>
  <dcterms:modified xsi:type="dcterms:W3CDTF">2012-04-06T01:13:00Z</dcterms:modified>
  <cp:revision>2</cp:revision>
  <dc:subject/>
  <dc:title>附件五                致学生家长一封信</dc:title>
</cp:coreProperties>
</file>