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仿宋_GB2312" w:hAnsi="仿宋_GB2312" w:eastAsia="仿宋_GB2312"/>
          <w:b/>
          <w:bCs/>
          <w:sz w:val="24"/>
        </w:rPr>
        <w:t>附件：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eastAsia="黑体;SimHei" w:ascii="黑体;SimHei" w:hAnsi="黑体;SimHei"/>
          <w:b/>
          <w:bCs/>
          <w:sz w:val="36"/>
        </w:rPr>
        <w:t xml:space="preserve">      </w:t>
      </w:r>
      <w:r>
        <w:rPr>
          <w:rFonts w:ascii="黑体;SimHei" w:hAnsi="黑体;SimHei" w:eastAsia="黑体;SimHei"/>
          <w:b/>
          <w:bCs/>
          <w:sz w:val="36"/>
        </w:rPr>
        <w:t>国家助学贷款申请材料目录</w:t>
      </w:r>
    </w:p>
    <w:p>
      <w:pPr>
        <w:pStyle w:val="Normal"/>
        <w:spacing w:before="312" w:after="312"/>
        <w:rPr/>
      </w:pPr>
      <w:r>
        <w:rPr>
          <w:rFonts w:ascii="仿宋_GB2312" w:hAnsi="仿宋_GB2312" w:eastAsia="仿宋_GB2312"/>
          <w:b/>
          <w:bCs/>
          <w:sz w:val="24"/>
        </w:rPr>
        <w:t xml:space="preserve">学生姓名：                </w:t>
      </w:r>
      <w:r>
        <w:rPr/>
        <w:t xml:space="preserve"> 所在系部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96"/>
        <w:gridCol w:w="3203"/>
        <w:gridCol w:w="711"/>
        <w:gridCol w:w="13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齐全，请打√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建设银行国家助学贷款申请表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样本附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督促还款承诺书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样本附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款人身份证复印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面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款人学生证复印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款人父母身份证复印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面印，单亲或孤儿家庭需在贫困证明里有说明，户口登记表无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身份证复印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面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工作证复印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面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名学生见证人学生证复印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学贷款面谈记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样本附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国家助学贷款见证书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签字，样本附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借款人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学习成绩证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样本附后，需盖系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贫困家庭申请国家助学贷款审核表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样本附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款人所在县（市）教育部门出具的贫困证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之后出具的。如果原来学生已有乡镇一级的贫困证明，可以携带这份证明去县市教育局或县民政局加盖一个章即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 注：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上材料请按人头袋装，袋面上请粘贴这张《国家助学贷款申请材料目录》，并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之前以系为单位报送学生处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以上材料中均需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张打印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格内所有时间的空格都留白，不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31:00Z</dcterms:created>
  <dc:creator>番茄花园</dc:creator>
  <dc:description/>
  <cp:keywords/>
  <dc:language>en-US</dc:language>
  <cp:lastModifiedBy>微软用户</cp:lastModifiedBy>
  <cp:lastPrinted>2009-03-20T11:20:00Z</cp:lastPrinted>
  <dcterms:modified xsi:type="dcterms:W3CDTF">2013-03-05T02:13:00Z</dcterms:modified>
  <cp:revision>37</cp:revision>
  <dc:subject/>
  <dc:title>申请国家助学贷款应提交材料目录</dc:title>
</cp:coreProperties>
</file>