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  <w:r>
        <w:rPr>
          <w:b/>
          <w:bCs/>
          <w:sz w:val="24"/>
        </w:rPr>
        <w:t>6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国家助学贷款见证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  <w:t>建行福州市广安支行：</w:t>
      </w:r>
    </w:p>
    <w:p>
      <w:pPr>
        <w:pStyle w:val="Normal"/>
        <w:ind w:left="2" w:hanging="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</w:rPr>
        <w:t>同学（身份证号：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sz w:val="30"/>
        </w:rPr>
        <w:t>）确系福州职业技术学院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sz w:val="30"/>
        </w:rPr>
        <w:t>系学生。因家庭经济条件困难，现向贵行申请办理国家助学贷款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见证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sz w:val="30"/>
        </w:rPr>
        <w:t>见证人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  <w:t>见证人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</w:t>
      </w:r>
      <w:r>
        <w:rPr>
          <w:sz w:val="30"/>
        </w:rPr>
        <w:t>2013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29:00Z</dcterms:created>
  <dc:creator>RORO</dc:creator>
  <dc:description/>
  <cp:keywords/>
  <dc:language>en-US</dc:language>
  <cp:lastModifiedBy>微软用户</cp:lastModifiedBy>
  <cp:lastPrinted>2009-12-30T15:30:00Z</cp:lastPrinted>
  <dcterms:modified xsi:type="dcterms:W3CDTF">2013-03-05T01:42:00Z</dcterms:modified>
  <cp:revision>15</cp:revision>
  <dc:subject/>
  <dc:title>                  国家助学贷款见证证明</dc:title>
</cp:coreProperties>
</file>