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关于转发</w:t>
      </w:r>
      <w:r>
        <w:rPr>
          <w:rFonts w:eastAsia="华文中宋" w:cs="华文中宋" w:ascii="华文中宋" w:hAnsi="华文中宋"/>
          <w:b/>
          <w:sz w:val="32"/>
          <w:szCs w:val="32"/>
        </w:rPr>
        <w:t>2012</w:t>
      </w:r>
      <w:r>
        <w:rPr>
          <w:rFonts w:ascii="华文中宋" w:hAnsi="华文中宋" w:cs="华文中宋" w:eastAsia="华文中宋"/>
          <w:b/>
          <w:sz w:val="32"/>
          <w:szCs w:val="32"/>
        </w:rPr>
        <w:t>年度档案系列正高、副高、中级、初级职务任职资格评审工作的通知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系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部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处室、中心、馆、科、所：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福建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档案系列正高、副高、中级、初级职务任职资格评审工作已全面展开，现将福建省档案专业职称改革领导小组、福建省职称改革工作办公室《关于报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档案系列正高级职务任职资格委托评审材料的通知》（闽档职改【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）、《关于报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档案系列副高级职务任职资格委托评审材料的通知》（闽档职改【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）、《关于报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档案系列初、中级职务任职资格委托评审材料的通知》（闽档职改【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）的文件发给你们，请有意参加今年档案系列职称评审工作的教职员工按规定要求，做好职称评审材料收集、整理工作，并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将相应材料报送人事处周晓燕处。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《关于报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档案系列正高级职务任职资格委托评审材料的通知》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《关于报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档案系列副高级职务任职资格委托评审材料的通知》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《关于报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档案系列初、中级职务任职资格委托评审材料的通知》</w:t>
      </w:r>
    </w:p>
    <w:p>
      <w:pPr>
        <w:pStyle w:val="Normal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人事处</w:t>
      </w:r>
    </w:p>
    <w:p>
      <w:pPr>
        <w:pStyle w:val="Normal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二年三月二十二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object w:dxaOrig="6690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4.5pt;height:36.75pt" filled="f" o:ole="">
            <v:imagedata r:id="rId3" o:title=""/>
          </v:shape>
          <o:OLEObject Type="Embed" ProgID="" ShapeID="ole_rId2" DrawAspect="Content" ObjectID="_303199997" r:id="rId2"/>
        </w:objec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object w:dxaOrig="6690" w:dyaOrig="7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4.5pt;height:36.75pt" filled="f" o:ole="">
            <v:imagedata r:id="rId5" o:title=""/>
          </v:shape>
          <o:OLEObject Type="Embed" ProgID="" ShapeID="ole_rId4" DrawAspect="Content" ObjectID="_1322691364" r:id="rId4"/>
        </w:objec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object w:dxaOrig="4217" w:dyaOrig="7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0.85pt;height:36.75pt" filled="f" o:ole="">
            <v:imagedata r:id="rId7" o:title=""/>
          </v:shape>
          <o:OLEObject Type="Embed" ProgID="" ShapeID="ole_rId6" DrawAspect="Content" ObjectID="_1256381230" r:id="rId6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05:00Z</dcterms:created>
  <dc:creator>999宝藏网</dc:creator>
  <dc:description/>
  <cp:keywords/>
  <dc:language>en-US</dc:language>
  <cp:lastModifiedBy>999宝藏网</cp:lastModifiedBy>
  <dcterms:modified xsi:type="dcterms:W3CDTF">2012-03-22T02:09:00Z</dcterms:modified>
  <cp:revision>6</cp:revision>
  <dc:subject/>
  <dc:title>关于转发2011年度档案系列正高、副高、中级、初级职务任职资格评审工作的通知</dc:title>
</cp:coreProperties>
</file>