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教师系列、思政教师系列、实验系列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、高级专业技术职务任职资格人员评审推荐结果的公示</w:t>
      </w:r>
    </w:p>
    <w:p>
      <w:pPr>
        <w:pStyle w:val="Normal"/>
        <w:spacing w:lineRule="exact" w:line="540" w:before="156" w:after="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教育厅《关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高等学校教师等专业技术人员中（初）级职务任职资格评审工作的通知》（闽教职改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、福建省教育厅、福建省公务员局、福建省人力资源开发办公室关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高等学校教师等高级专业技术职务任职资格评审工作安排的通知》（闽教人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文件要求，学院及时组织教育管理系列职称评审推荐工作，经学院教师中评委会评审，无记名投票表决，同意确认郭少丹同志助教职务任职资格；同意确认王海燕、刘秀凤、邓盈、周芳娟、苏文霞、林剑谊、周荣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同志讲师职务任职资格；同意推荐董钦、刘伟、杨君、刘思锶、林秉智、张丹、方</w:t>
      </w:r>
      <w:r>
        <w:rPr>
          <w:rFonts w:ascii="宋体;SimSun" w:hAnsi="宋体;SimSun" w:cs="宋体;SimSun"/>
          <w:sz w:val="28"/>
          <w:szCs w:val="28"/>
        </w:rPr>
        <w:t>喆、</w:t>
      </w:r>
      <w:r>
        <w:rPr>
          <w:rFonts w:ascii="仿宋_GB2312" w:hAnsi="仿宋_GB2312" w:eastAsia="仿宋_GB2312"/>
          <w:sz w:val="28"/>
          <w:szCs w:val="28"/>
        </w:rPr>
        <w:t>黄燕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同志参评思政讲师职务任职资格；同意推荐祝铭一、陈硕、史正强、周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同志参评实验师职务任职资格；同意推荐陈道齐、黄茂海、吴雪飞、兰绍清、李燕燕、张兴夏、蔡东蛟、刘薇、张数清、林海榕、李继文、刘聪伟、朱容影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位同志参评副教授职务任职资格；同意推荐吴亚麟、段维龙、杨秀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同志参评教授职务任职资格。现将中评委会评审推荐结果在学院内网进行公示，公示时间为七天，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公示期间，欢迎教职工以来信、来电、来访等形式向学院人事处</w:t>
      </w:r>
      <w:r>
        <w:rPr>
          <w:rFonts w:ascii="仿宋_GB2312" w:hAnsi="仿宋_GB2312" w:eastAsia="仿宋_GB2312"/>
          <w:sz w:val="28"/>
          <w:szCs w:val="28"/>
        </w:rPr>
        <w:t>或纪检部门</w:t>
      </w:r>
      <w:r>
        <w:rPr>
          <w:rFonts w:ascii="仿宋_GB2312" w:hAnsi="仿宋_GB2312" w:cs="宋体;SimSun" w:eastAsia="仿宋_GB2312"/>
          <w:sz w:val="28"/>
          <w:szCs w:val="28"/>
        </w:rPr>
        <w:t>反映情况，发表看法和意见。</w:t>
      </w:r>
    </w:p>
    <w:p>
      <w:pPr>
        <w:pStyle w:val="Normal"/>
        <w:spacing w:lineRule="exact" w:line="540"/>
        <w:ind w:left="1961" w:hanging="1400"/>
        <w:rPr/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83760377</w:t>
      </w:r>
      <w:r>
        <w:rPr>
          <w:rFonts w:ascii="仿宋_GB2312" w:hAnsi="仿宋_GB2312" w:eastAsia="仿宋_GB2312"/>
          <w:sz w:val="28"/>
          <w:szCs w:val="28"/>
        </w:rPr>
        <w:t>（院纪委）；</w:t>
      </w:r>
      <w:r>
        <w:rPr>
          <w:rFonts w:eastAsia="仿宋_GB2312" w:ascii="仿宋_GB2312" w:hAnsi="仿宋_GB2312"/>
          <w:sz w:val="28"/>
          <w:szCs w:val="28"/>
        </w:rPr>
        <w:t>83760310</w:t>
      </w:r>
      <w:r>
        <w:rPr>
          <w:rFonts w:ascii="仿宋_GB2312" w:hAnsi="仿宋_GB2312" w:eastAsia="仿宋_GB2312"/>
          <w:sz w:val="28"/>
          <w:szCs w:val="28"/>
        </w:rPr>
        <w:t>（院人事处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sz w:val="28"/>
          <w:szCs w:val="28"/>
        </w:rPr>
        <w:t>1365502050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处室：福州职业技术学院人事处</w:t>
      </w:r>
    </w:p>
    <w:p>
      <w:pPr>
        <w:pStyle w:val="Normal"/>
        <w:spacing w:lineRule="exact" w:line="540"/>
        <w:ind w:left="1967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投寄：福州职业技术学院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right="700" w:firstLine="7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人 事 处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7:00Z</dcterms:created>
  <dc:creator>yk</dc:creator>
  <dc:description/>
  <cp:keywords/>
  <dc:language>en-US</dc:language>
  <cp:lastModifiedBy>999宝藏网</cp:lastModifiedBy>
  <cp:lastPrinted>2011-03-18T09:41:00Z</cp:lastPrinted>
  <dcterms:modified xsi:type="dcterms:W3CDTF">2011-03-19T03:42:00Z</dcterms:modified>
  <cp:revision>10</cp:revision>
  <dc:subject/>
  <dc:title>申报评审档案专业技术职务任职资格人员情况简明表</dc:title>
</cp:coreProperties>
</file>