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2"/>
        <w:widowControl/>
        <w:jc w:val="distribute"/>
        <w:rPr>
          <w:rFonts w:ascii="方正小标宋简体" w:hAnsi="方正小标宋简体" w:eastAsia="方正小标宋简体" w:cs="华文中宋"/>
          <w:b/>
          <w:b/>
          <w:bCs/>
          <w:color w:val="FF0000"/>
          <w:sz w:val="60"/>
          <w:szCs w:val="60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60"/>
          <w:szCs w:val="6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09536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  <w:t>福州职业技术学院党委宣传统战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48pt;mso-wrap-distance-left:9.05pt;mso-wrap-distance-right:9.05pt;mso-wrap-distance-top:0pt;mso-wrap-distance-bottom:0pt;margin-top:5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60"/>
                          <w:szCs w:val="60"/>
                          <w:lang w:eastAsia="zh-CN"/>
                        </w:rPr>
                        <w:t>福州职业技术学院党委宣传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榕职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3815</wp:posOffset>
                </wp:positionV>
                <wp:extent cx="5735320" cy="254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1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5pt" to="433.7pt,3.6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深入开展“我们的节日”和重大节庆日、纪念日主题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党总支、直属党支部，各院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深入贯彻党的二十大精神，大力弘扬中华优秀传统文化和重大节庆日、纪念日蕴含的人文精神，厚植家国情怀，培育文明新风，鼓舞信心斗志，营造全环境立德树人“生态圈”，坚定不移落实立德树人根本任务，</w:t>
      </w:r>
      <w:r>
        <w:rPr>
          <w:rFonts w:ascii="仿宋" w:hAnsi="仿宋" w:cs="仿宋" w:eastAsia="仿宋"/>
          <w:color w:val="000000"/>
          <w:sz w:val="28"/>
          <w:szCs w:val="28"/>
        </w:rPr>
        <w:t>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就开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“我们的节日”和重大节庆日、纪念日主题活动</w:t>
      </w:r>
      <w:r>
        <w:rPr>
          <w:rFonts w:ascii="仿宋" w:hAnsi="仿宋" w:cs="仿宋" w:eastAsia="仿宋"/>
          <w:color w:val="000000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坚持以习近平新时代中国特色社会主义思想为指导，学习贯彻习近平文化思想，深入实施“时代新人铸魂工程”，引导广大师生深刻理解“两个结合”的重大意义，自觉践行社会主义核心价值观，以中华民族传统节日和重大节庆日、纪念日为载体，坚持立足校园、贴近师生，深入挖掘文化内涵，精心设计、广泛开展主题鲜明、内容丰富、形式多样的活动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强广大师生的文化获得感、幸福感，提升思想觉悟、道德水准、文明素养，为推进学校全国“双高校”建设和事业高质量发展汇聚强大精神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活动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“我们的节日”传统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主要以春节、元宵节、拗九节、清明节、端午节、七夕节、中秋节、重阳节等契机，围绕传统节日的历史底蕴和文化内涵，组织开展民俗文化活动，传承民族文化，弘扬优秀传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重大节庆日、纪念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要以劳动节、青年节、建党节、建军节、教师节、国庆节和抗日战争胜利纪念日、烈士纪念日、国家公祭日等为契机，广泛开展党史、新中国史、改革开放史、社会主义发展史，开展爱国主义、集体主义、社会主义教育，汇聚起同心共筑中国梦的强大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深入挖掘节日、纪念日蕴含的文化内涵、道德理念和规范，结合工作实际，坚持以文化人、以文育人，用积极健康、丰富多彩的精神文化生活提振精气神、孕育好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大力弘扬文化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紧扣每个节日、纪念日主题，组织开展特色鲜明的系列活动，更好地涵育民族精神、延续文化血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我们的节日”传统节日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春节、元宵节重在展示欢乐祥和、辞旧迎新；拗九节重在传承孝道，弘扬感恩精神；清明节重在传承红色基因，弘扬以伟大建党精神为源头的中国共产党人精神谱系；端午节重在体现奋进争先，弘扬伟大奋斗精神；七夕节重在涵养相知相爱，传承弘扬优良家风；中秋节重在表达团圆幸福；重阳节重在打造天伦之乐、多彩晚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重大节庆日、纪念日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劳动节重在弘扬践行正确劳动观，崇尚劳动、尊重劳动、热爱劳动。青年节重在传承五四精神，展现青年风采。教师节重在营造尊师重教的良好风尚。建党节、建军节、国庆节突出爱国主义教育主题，营造浓郁的爱国主义氛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使爱国主义成为凝聚思想的主旋律。抗日战争胜利纪念日、烈士纪念日、国家公祭日突出爱国主义、奋斗精神主题，引导广大师生铭记历史，继承革命精神，以实际行动践行“请党放心，强国有我”的使命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人事处（教师工作部）、学生工作处、团委、通识教育学院、马克思主义学院，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着力拓展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围绕全面建设社会主义现代化强国，唱响主旋律，传播正能量，倡导健康向上的线上、线下主题活动。组织文艺演出、民俗体验、文化雅集等具有浓郁地域特色和时代气息的传统民俗活动，展示传统节日的历史渊源和风俗习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彰显丰富内涵和独特魅力。加强对节日习俗和非物质文化遗产的活化利用，使优秀传统文化活起来、动起来，不断增强吸引力感染力。组织师生志愿者深入农村、社区等开展“我们的中国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化进万家”等形式多样、内涵丰富的文化文艺活动，推出介绍节日和纪念日的专题栏目、文艺作品、展演展示、经典诗歌诵读等，丰富活动形式，鼓浓节日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人事处（教师工作部）、学生工作处、团委、通识教育学院、马克思主义学院，各部门、各二级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续深化群众性精神文明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各单位应以强信心为重点加强宣传引导，紧紧围绕学习宣传贯彻习近平新时代中国特色社会主义思想，把开展系列主题活动纳入文明创建工程，统筹协调推进，注重示范带动，提升整体水平。在学校及周边组织开展师生乐于参与、便于参与的文化活动；在革命历史纪念地、纪念设施、国家文化公园开展活动，生动讲述新时代党和国家事业取得的历史性成就、发生的历史性变革，巩固壮大奋进新时代的主流思想舆论，弘扬主旋律，增强活动的影响力和覆盖面，激发全社会团结奋进的强大力量。同时，集中开展宣讲、展览等体现时代元素、彰显时代风采的活动，组织线上文化活动，进行直播展播展示，用火热的学习生活、喜人的进步发展，引导师生感悟中国精神、中国价值、中国力量，向中华人民共和国成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责任单位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宣传统战部、党政办公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组织部、人事处（教师工作部）、学生工作处、工会，各部门、各二级学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关心关爱道德建设先进典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抓住节日、纪念日契机，广泛开展道德模范、身边好人、文明家庭学习宣传、走访慰问、礼遇帮扶活动，树立德者受尊、好人好报的鲜明导向。在活动主场设立流动事迹展览或发放事迹宣传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广泛宣传先进典型的事迹和高尚品德，浓厚崇德向善、见贤思齐、德行天下的良好氛围。关心关爱道德建设先进典型，对生活困难的先进典型加大日常走访慰问、帮扶礼遇力度，大力解决他们工作生活中的急难愁盼问题，把党和政府的关怀和温暖送到他们心坎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责任单位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宣传统战部、党政办公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组织部、人事处（教师工作部）、工会，各部门、各二级学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深入拓展文明实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要将开展文化活动与促进经济社会高质量发展、满足人民群众精神文化需求结合起来，将节日、纪念日活动与学习实践科学理论、宣传宣讲党的政策、培育践行主流价值、持续深入移风易俗相融合，精心组织基层宣讲、文艺演出、科普教育、展览竞赛等项目，让活动聚人气、有活力、可持续，推动节日和纪念日更好地走进师生生活、浸润师生心田。动员师生青年志愿者积极投身新时代文明实践，用实际行动践行“奉献、友爱、互助、进步”的志愿精神。同时，聚焦特殊困难群体，组织开展关爱帮扶、文明劝导、清洁校园等文明实践活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让广大师生成为文化活动的参与者受益者，拥有更多的获得感幸福感安全感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为迎接和庆祝中华人民共和国成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年营造文明有序、祥和喜庆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党政办公室、组织部、人事处（教师工作部）、学生工作处、团委、后勤管理处，各部门、各二级学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培育文明良好风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把“我们的节日”和重大节庆日、纪念日主题活动作为移风易俗、成风化人的重要抓手，开展宣传教育活动，引导师生讲规矩、守秩序、改陋习、树新风，建立和谐清新的人际关系，抵制不良庸俗风气，倡导文明礼仪新风，养成良好行为习惯。以主题活动为契机，深入推进文明餐桌、文明旅游、文明交通、文明祭扫等行动，不断提高师生的安全意识和文明素养。注重健康安全宣传教育，倡导戴口單、勤洗手、常通风、保持社交距离等个人防护措施，践行文明健康的生活方式，用千千万万个文明健康小环境筑牢社会健康大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责任单位：宣传统战部、党政办公室、组织部、纪检监察审计室、人事处（教师工作部）、后勤管理处、学生工作处、团委，各部门、各二级学院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牵头单位、各责任单位加强组织领导，加强活动筹划，科学制定方案，周密组织实施，推动系列主题活动在校内外广泛蓬勃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创新方式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要适应现代社会传播方式变化，注重网上与网下、文化与科技相结合，不断拓展内容形式，创新活动方式，丰富活动内涵和呈现样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强化舆论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要加大活动宣传力度，加强示范引领，不断提升活动关注度和影响力。同时，认真落实中央八项规定精神，严格执行各项纪律规定，务实节俭举办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牵头单位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相关活动结束后三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将活动信息、特色经验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图片文字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送学校宣传统战部（文明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王莉，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837608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eastAsia="zh-CN"/>
          </w:rPr>
          <w:t>fzyxcb0809@163.com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福州职业技术学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“我们的节日”和重大节庆日、纪念日主题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宣传统战部（文明办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福州职业技术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年“我们的节日”和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  <w:lang w:val="en-US" w:eastAsia="zh-CN"/>
        </w:rPr>
        <w:t>重大节庆日、纪念日主题活动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48"/>
        <w:gridCol w:w="3130"/>
      </w:tblGrid>
      <w:tr>
        <w:trPr>
          <w:trHeight w:val="6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春  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除夕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宣传统战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旅游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宵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元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统战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拗九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拗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统战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明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清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通识教育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特殊教育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端午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端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通识教育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智能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夕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七夕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机电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秋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中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通识教育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交通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们的节日”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阳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重阳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团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劳动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交通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青年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建党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信息工程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建军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教师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人事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特殊教育学院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节庆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庆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党政办公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文化旅游学院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纪念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抗日战争胜利纪念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生工作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商学院</w:t>
            </w:r>
          </w:p>
        </w:tc>
      </w:tr>
      <w:tr>
        <w:trPr>
          <w:trHeight w:val="11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纪念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烈士纪念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生工作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智能工程学院</w:t>
            </w:r>
          </w:p>
        </w:tc>
      </w:tr>
      <w:tr>
        <w:trPr>
          <w:trHeight w:val="11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大纪念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—国家公祭日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文化旅游学院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相关部门、各二级学院要按照以上活动安排积极开展主题活动，做好活动组织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节日、纪念日因遇到假期，可采取线上活动形式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统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部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xcb080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5Z</dcterms:created>
  <dc:creator>Administrator</dc:creator>
  <dc:description/>
  <dc:language>en-US</dc:language>
  <cp:lastModifiedBy>王莉</cp:lastModifiedBy>
  <cp:lastPrinted>2024-03-01T16:39:00Z</cp:lastPrinted>
  <dcterms:modified xsi:type="dcterms:W3CDTF">2024-03-04T0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0D0E118F4CF3B998ABA44CC1C2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