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核对在校生住宿信息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Style17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掌握学生住宿情况，提升学生公寓管理和服务水平，为创建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示范性现代职业院校</w:t>
      </w:r>
      <w:r>
        <w:rPr>
          <w:rFonts w:ascii="仿宋_GB2312" w:hAnsi="仿宋_GB2312" w:eastAsia="仿宋_GB2312"/>
          <w:sz w:val="32"/>
          <w:szCs w:val="32"/>
        </w:rPr>
        <w:t>做好基础保障工作，现需对在校生住宿信息进行核对，将具体事宜通知如下：</w:t>
      </w:r>
    </w:p>
    <w:p>
      <w:pPr>
        <w:pStyle w:val="Style17"/>
        <w:spacing w:before="0" w:after="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核对范围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信息以宿舍统计为单位，具体包括学院（系）、楼号及宿舍号、系别、年级、专业、辅导员、毕业生、备注等。</w:t>
      </w:r>
    </w:p>
    <w:p>
      <w:pPr>
        <w:pStyle w:val="Style17"/>
        <w:spacing w:before="0" w:after="0"/>
        <w:ind w:firstLine="555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核对内容说明  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年级”以当前学生学籍所在的年级为准，特别注意复学和留级、参军、退学、走读的学生；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空位”以当前宿舍的空位为准；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毕业生”一栏，如是毕业生宿舍填“是”（特别注意五年专和三年专的毕业生宿舍），如不是则填“否”；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备注”处需备注：混合宿舍的情况，非毕业生宿舍如有毕业生请注明人数，毕业生宿舍如有非毕业生请注明人数、姓名，其他需要说明的情况。</w:t>
      </w:r>
    </w:p>
    <w:p>
      <w:pPr>
        <w:pStyle w:val="Style17"/>
        <w:spacing w:before="0" w:after="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Style17"/>
        <w:spacing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数据将作为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生工作的重要依据，请各二级学院高度重视，确保信息准确无误。</w:t>
      </w:r>
    </w:p>
    <w:p>
      <w:pPr>
        <w:pStyle w:val="Style17"/>
        <w:spacing w:before="0" w:after="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五）前将核对无误的信息表经二级学院书记签字，并加盖公章后，报送后勤管理处（联系人：陈静，联系方式：</w:t>
      </w:r>
      <w:r>
        <w:rPr>
          <w:rFonts w:eastAsia="仿宋_GB2312" w:ascii="仿宋_GB2312" w:hAnsi="仿宋_GB2312"/>
          <w:sz w:val="32"/>
          <w:szCs w:val="32"/>
        </w:rPr>
        <w:t>15959068981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文档发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9913098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《福州职业技术学院在校生住宿信息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7038;&#31665;&#65306;499130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User</dc:creator>
  <dc:description/>
  <cp:keywords/>
  <dc:language>en-US</dc:language>
  <cp:lastModifiedBy>微软用户</cp:lastModifiedBy>
  <cp:lastPrinted>2018-05-29T13:06:00Z</cp:lastPrinted>
  <dcterms:modified xsi:type="dcterms:W3CDTF">2018-05-29T05:12:00Z</dcterms:modified>
  <cp:revision>10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