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议通知</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五）下午学院组织前往福清市召开福州职业技术学院与福清市人民政府产学研合作座谈会。参会人员有院领导、党政办公室主任赵君尧、教务处处长林宁、技术工程系副主任王敏毅、计算机系副主任卢英、管理系副主任林一心、经济系负责人杨秀平、人文社科系副主任林俐达、应用外语系副主任缪敏、公共基础部副主任吴发水、商贸系负责人庄晓钟、继续教育中心主任江瑞平、高教所副所长林若红、应用外语系书记陈勋、市电大招生办主任林捷。请以上人员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五）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集中综合楼大厅坐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附：</w:t>
      </w:r>
      <w:r>
        <w:rPr>
          <w:rFonts w:ascii="宋体;SimSun" w:hAnsi="宋体;SimSun" w:cs="宋体;SimSun"/>
          <w:bCs/>
          <w:sz w:val="24"/>
        </w:rPr>
        <w:t>调 研 提 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福清市在 “十一五”规划中经济结构和产业结构是如何调整的？支柱产业是什么？现有技术人才数量和层次结构如何？企业对高素质技术应用型人才的需求情况如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贵市的经济发展和产业结构战略性调整，今后对培养高素质技术应用型人才有何设想？哪些专业领域高素质技术应用型人才紧缺？这些紧缺人才的专业知识、能力、素质有何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学研结合、校企合作是国内外高素质技术应用型人才成功的培养模式，我院可以与贵市龙头企业进行校企合作办学，或开展定单教育模式，或培训人才，或校企合作共同研发攻关，共同为贵市培养紧缺的高素质技术应用型人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贵市企业是如何开展非学历短期职业培训？企业如何开展职工继续教育和培训？我院可以与贵市或企业合作共同做好这项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院拟建立高职教师到企业顶岗挂职制度，加快培养“双师型”教师，我院相关专业教师能否到贵市企业进行顶岗挂职？ </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院相关专业学生能否到贵市相关企业进行实习或顶岗实践？或与企业共建院外实训实践基地？</w:t>
      </w:r>
    </w:p>
    <w:p>
      <w:pPr>
        <w:pStyle w:val="Normal"/>
        <w:spacing w:lineRule="auto" w:line="360"/>
        <w:ind w:firstLine="7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080"/>
        <w:rPr>
          <w:rFonts w:ascii="宋体;SimSun" w:hAnsi="宋体;SimSun" w:cs="宋体;SimSun"/>
          <w:sz w:val="24"/>
        </w:rPr>
      </w:pPr>
      <w:r>
        <w:rPr>
          <w:rFonts w:ascii="宋体;SimSun" w:hAnsi="宋体;SimSun" w:cs="宋体;SimSun"/>
          <w:sz w:val="24"/>
        </w:rPr>
        <w:t>党政办</w:t>
      </w:r>
    </w:p>
    <w:p>
      <w:pPr>
        <w:pStyle w:val="Normal"/>
        <w:spacing w:lineRule="auto" w:line="360"/>
        <w:ind w:firstLine="6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03:00Z</dcterms:created>
  <dc:creator>YE</dc:creator>
  <dc:description/>
  <dc:language>en-US</dc:language>
  <cp:lastModifiedBy>番茄花园</cp:lastModifiedBy>
  <cp:lastPrinted>2007-06-14T10:13:00Z</cp:lastPrinted>
  <dcterms:modified xsi:type="dcterms:W3CDTF">2007-06-14T06:38:00Z</dcterms:modified>
  <cp:revision>13</cp:revision>
  <dc:subject/>
  <dc:title/>
</cp:coreProperties>
</file>