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写教职工信息卡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、处室、中心、馆、科、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面收集、如实记载、不断补充教职工的个人经历、工作变动、职称变动等方面具有动态性特点的基本信息，是人事部门干部管理工作的基础。为了进一步了解、掌握近几年来学院教职工基本信息的变动情况。现请大家认真、如实地填写福州职业技术学院教职工信息卡。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由各部门将纸质材料及电子文档送交党群人事处韩秀丽老师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注意事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学院外网通知公告栏下载福州职业技术学院教职工信息卡。信息卡（一）、信息卡（二）用一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粘贴一张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彩色照片（近照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不允许铅笔、圆珠笔填写。</w:t>
      </w:r>
    </w:p>
    <w:p>
      <w:pPr>
        <w:pStyle w:val="Normal"/>
        <w:ind w:left="319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319"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群人事处</w:t>
      </w:r>
    </w:p>
    <w:p>
      <w:pPr>
        <w:pStyle w:val="Normal"/>
        <w:ind w:left="319" w:firstLine="5280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9:00Z</dcterms:created>
  <dc:creator>微软用户</dc:creator>
  <dc:description/>
  <cp:keywords/>
  <dc:language>en-US</dc:language>
  <cp:lastModifiedBy> </cp:lastModifiedBy>
  <dcterms:modified xsi:type="dcterms:W3CDTF">2008-11-07T06:33:00Z</dcterms:modified>
  <cp:revision>12</cp:revision>
  <dc:subject/>
  <dc:title>全面收集、如实记载、不断补充教职员工近几年的个人经历、业务水平、工作表现、工作变动、年度考核等方面具有动态性特点的基本信息，是人事部门管理干部的基础工作，也是教职工在保障个人切身利益的依据</dc:title>
</cp:coreProperties>
</file>