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bCs w:val="false"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黑体" w:hAnsi="黑体" w:cs="黑体" w:eastAsia="黑体"/>
          <w:b/>
          <w:bCs w:val="false"/>
          <w:color w:val="FF0000"/>
          <w:spacing w:val="40"/>
          <w:w w:val="80"/>
          <w:kern w:val="0"/>
          <w:sz w:val="72"/>
          <w:szCs w:val="72"/>
        </w:rPr>
        <w:t>福州职业技术学院学生工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黑体"/>
          <w:b/>
          <w:b/>
          <w:bCs w:val="false"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黑体" w:ascii="仿宋_GB2312" w:hAnsi="仿宋_GB2312"/>
          <w:b/>
          <w:bCs w:val="false"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下发《福州职业技术学院学生心理健康教育工作绩效考核细则（修订）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各二级学院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更好完成二级学院学生心理健康教育工作，学生工作处对《福州职业技术学院学生心理健康教育工作绩效考核细则》进行修订，现下发给你们，请认真遵照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56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  <w:gridCol w:w="3966"/>
      </w:tblGrid>
      <w:tr>
        <w:trPr>
          <w:trHeight w:val="1260" w:hRule="atLeast"/>
        </w:trPr>
        <w:tc>
          <w:tcPr>
            <w:tcW w:w="87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福州职业技术学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院学生心理健康教育工作绩效考核细则</w:t>
            </w:r>
          </w:p>
        </w:tc>
      </w:tr>
      <w:tr>
        <w:trPr>
          <w:trHeight w:val="3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细则</w:t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体制机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建三级心理网络工作队伍，有完备三级防护人员名单并及时根据人员变化进行更新调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完备三级防护人员名单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更新并提交三级心理网络队伍名单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防护网人员每年参加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的心理健康教育工作相关培训，覆盖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。以上材料需按要求报至中心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防护网人员每年参加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的心理健康教育工作相关培训，覆盖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每增加一次培训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培训后需将材料按要求报送中心，否则不得分。</w:t>
            </w:r>
          </w:p>
        </w:tc>
      </w:tr>
      <w:tr>
        <w:trPr>
          <w:trHeight w:val="13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硬件保障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牌成立了心理健康教育独立工作场所（谈心室），并配备办公设备、心理健康教育读物、音像制品或活动器材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学院挂牌成立心理健康教育独立工作场所（谈心室），并配备相应办公设备、心理健康教育读物、音像制品或活动器材。</w:t>
            </w:r>
          </w:p>
        </w:tc>
      </w:tr>
      <w:tr>
        <w:trPr>
          <w:trHeight w:val="9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学生心理关爱与危机干预（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学生保质保量地完成心理普查、测评及学生心理动态摸排工作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）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组织学生保质保量地完成心理普查、测评及学生心理动态摸排工作，完成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-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完成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-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完成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-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完成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%-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完成率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得分。</w:t>
            </w:r>
          </w:p>
        </w:tc>
      </w:tr>
      <w:tr>
        <w:trPr>
          <w:trHeight w:val="19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学生谈心工作，做好谈心记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关注学生心理动态，重点对心理危机预警库学生开展谈心工作，平均每生每月不少于两次，并及时更新帮扶记录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有开展谈心工作，平均每生每月仅一次，及时更新帮扶记录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较少开展谈心工作，平均每生每月少于一次，帮扶记录更新不及时或较少更新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极少或没有开展谈心工作，没有更新帮扶记录，不得分。</w:t>
            </w:r>
          </w:p>
        </w:tc>
      </w:tr>
      <w:tr>
        <w:trPr>
          <w:trHeight w:val="13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现学生有较严重心理问题，能参照相关规定及时反馈、上报、跟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重视学生心理危机，且及时反馈、上报、跟进，得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反馈、上报不及时，但及时跟进，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遇学生心理危机不反馈，不上报，未及时跟进，且造成一定不良后果，不得分。</w:t>
            </w:r>
          </w:p>
        </w:tc>
      </w:tr>
      <w:tr>
        <w:trPr>
          <w:trHeight w:val="1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主题教育（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•21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睡眠日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•25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日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•10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自杀日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•10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日、疫情防控期等，组织开展形式多样的主题心理健康教育活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围绕以上心理有关主题等组织开展心理健康教育活动，并按规定将材料交至中心，每开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封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宣传媒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用宣传栏、广播、心理健康报（或宣传手册）、心理健康教育专题网站（页）、博客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坛、公众号和微博等线上线下媒介开展心理健康知识宣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利用宣传栏、广播、心理健康报（或宣传手册）、心理健康教育专题网站（页）、博客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坛、公众号和微博等线上线下媒介开展心理健康知识宣传活动，每开展一次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0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工作特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探索心理健康工作模式与方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心理健康教育工作精品项目立项每项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结项每项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2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教育工作受到表彰及社会媒体报道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心理健康教育工作获得省级表彰一、二、三等奖，分别给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获市级表彰一、二、三等奖，分别给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获得学校表彰一、二、三等奖，分别给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；受到社会媒体报道一次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5:00Z</dcterms:created>
  <dc:creator>郑孜</dc:creator>
  <dc:description/>
  <dc:language>en-US</dc:language>
  <cp:lastModifiedBy>zizi</cp:lastModifiedBy>
  <cp:lastPrinted>2022-06-10T10:03:00Z</cp:lastPrinted>
  <dcterms:modified xsi:type="dcterms:W3CDTF">2022-06-10T02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8C4E929D4527A60A5533D5ACAE4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