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4519E.7907BD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519E.7907B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70CC480/file363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63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63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63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5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4310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2, li.MsoBodyTextIndent2, div.MsoBodyTextInd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Spacing, li.MsoNoSpacing, div.MsoNo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1, li.Char1, div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1, li.1, div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837\5F0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\6B63\6587\6587\672C\7F29\8FDB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63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63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63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63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1606879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60687951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7&lt;/span&gt;&lt;/b&gt;&lt;b&gt;&lt;span style=3D'font-size:2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amp;#24180;&amp;#24230;&amp;#31119;&amp;#24030;&amp;#32844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23398;&amp;#38498;&amp;#20915;&amp;#31639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25353;&amp;#29031;&amp;#12298;&amp;#31119;&amp;#24030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0;&amp;#25919;&amp;#23616;&amp;#20851;&amp;#20110;&amp;#25209;&amp;#22797;&amp;#31119;&amp;#240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19994;&amp;#25216;&amp;#26415;&amp;#23398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890;&amp;#3069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7029;&amp;#36130;&amp;#20915;&amp;#12304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&lt;/span&gt;&amp;#21495;&amp;#65289;&amp;#30340;&amp;#35201;&amp;#27714;&amp;#65292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3558;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amp;#22914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19968;&amp;#1228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31119;&amp;#24030;&amp;#32844;&amp;#19994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38498;&amp;#30340;&amp;#20027;&amp;#35201;&amp;#32844;&amp;#36131;&amp;#26159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19968;&amp;#65289;&amp;#22362;&amp;#25345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435;&amp;#24503;&amp;#26641;&amp;#20154;&amp;#20026;&amp;#23548;&amp;#21521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75;&amp;#31119;&amp;#24030;&amp;#32463;&amp;#27982;&amp;#31038;&amp;#20250;&amp;#21457;&amp;#2363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528;&amp;#21147;&amp;#22521;&amp;#32946;&amp;#20154;&amp;#27665;&amp;#28385;&amp;#2484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2495;&amp;#38656;&amp;#35201;&amp;#30340;&amp;#25216;&amp;#26415;&amp;#25216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51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20108;&amp;#65289;&amp;#33268;&amp;#21147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25509;&amp;#21306;&amp;#22495;&amp;#20135;&amp;#19994;&amp;#36716;&amp;#22411;&amp;#21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65292;&amp;#21457;&amp;#25381;&amp;#23398;&amp;#26657;&amp;#19987;&amp;#19994;&amp;#2930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;&amp;#19982;&amp;#20248;&amp;#21183;&amp;#65292;&amp;#31215;&amp;#26497;&amp;#24320;&amp;#23637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0740;&amp;#31350;&amp;#21644;&amp;#21306;&amp;#22495;&amp;#25216;&amp;#26415;&amp;#210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19977;&amp;#65289;&amp;#33268;&amp;#21147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87;&amp;#25215;&amp;#21644;&amp;#24344;&amp;#25196;&amp;#20013;&amp;#21326;&amp;#27665;&amp;#260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32479;&amp;#25991;&amp;#21270;&amp;#12289;&amp;#21306;&amp;#22495;&amp;#25991;&amp;#2127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512;&amp;#21160;&amp;#25991;&amp;#21270;&amp;#20256;&amp;#25215;&amp;#21019;&amp;#2603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321;&amp;#33635;&amp;#31038;&amp;#20250;&amp;#20027;&amp;#20041;&amp;#25991;&amp;#2127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22235;&amp;#65289;&amp;#33268;&amp;#21147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19;&amp;#24314;&amp;#20840;&amp;#22269;&amp;#20248;&amp;#36136;&amp;#39640;&amp;#32844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57;&amp;#65292;&amp;#19981;&amp;#26029;&amp;#25193;&amp;#22823;&amp;#21150;&amp;#23398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211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0108;&amp;#1228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1333;&amp;#20301;&amp;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2.0pt;mso-para-margin-left:1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mso-pagination:none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0174;&amp;#20915;&amp;#31639;&amp;#21333;&amp;#20301;&amp;#26500;&amp;#25104;&amp;#3047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OLE_LINK1"&gt;&lt;/a&gt;&lt;a name=3D"OLE_LINK2"&gt;&lt;span style=3D'mso-bookmark: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INK1'&gt;&amp;#31119;&amp;#24030;&amp;#32844;&amp;#19994;&amp;#25216;&amp;#26415;&amp;#23398;&amp;#3849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20826;&amp;#25919;&amp;#26426;&amp;#26500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0010;&amp;#25945;&amp;#36741;&amp;#26426;&amp;#26500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25945;&amp;#36741;&amp;#26426;&amp;#26500;&amp;#6529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13;&amp;#65306;&amp;#21015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37096;&amp;#38376;&amp;#20915;&amp;#31639;&amp;#32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3539;&amp;#22260;&amp;#30340;&amp;#21333;&amp;#20301;&amp;#35814;&amp;#32454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65;&amp;#1997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&amp;#21333;&amp;#20301;&amp;#21517;&amp;#3121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&amp;#32463;&amp;#36153;&amp;#24615;&amp;#3613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5pt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&amp;#20154;&amp;#21592;&amp;#32534;&amp;#21046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5pt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&amp;#22312;&amp;#32844;&amp;#20154;&amp;#2596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nbsp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'&gt;&amp;#31119;&amp;#24030;&amp;#32844;&amp;#19994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3849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nbsp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'&gt;&amp;#20840;&amp;#39069;&amp;#25320;&amp;#27454;&lt;/span&gt;&lt;/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nbsp;598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nbsp;48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nbsp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nbsp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nbsp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nbsp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pagination:none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7096;&amp;#38376;&amp;#20027;&amp;#35201;&amp;#24037;&amp;#20316;&amp;#24635;&amp;#3246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1119;&amp;#24030;&amp;#32844;&amp;#19994;&amp;#25216;&amp;#26415;&amp;#23398;&amp;#38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0219;&amp;#21153;&amp;#26159;&amp;#65306;&amp;#32039;&amp;#32039;&amp;#22260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435;&amp;#24503;&amp;#26641;&amp;#20154;&amp;#30340;&amp;#26680;&amp;#24515;&amp;#20219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381;&amp;#21153;&amp;#32463;&amp;#27982;&amp;#31038;&amp;#20250;&amp;#21457;&amp;#2363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152;&amp;#24378;&amp;#20869;&amp;#28085;&amp;#24314;&amp;#35774;&amp;#65292;&amp;#28145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5945;&amp;#34701;&amp;#21512;&amp;#12289;&amp;#25919;&amp;#26657;&amp;#20225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65292;&amp;#25512;&amp;#36827;&amp;#21150;&amp;#23398;&amp;#20307;&amp;#21046;&amp;#26426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13;&amp;#38761;&amp;#21644;&amp;#31649;&amp;#29702;&amp;#21019;&amp;#26032;&amp;#65292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38761;&amp;#25512;&amp;#21160;&amp;#21457;&amp;#23637;&amp;#12289;&amp;#25552;&amp;#396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37327;&amp;#12289;&amp;#21150;&amp;#20986;&amp;#29305;&amp;#33394;&amp;#12289;&amp;#28608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963;&amp;#21147;&amp;#65292;&amp;#22312;&amp;#23398;&amp;#26657;&amp;#27835;&amp;#2970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72;&amp;#36164;&amp;#24314;&amp;#35774;&amp;#12289;&amp;#20307;&amp;#21046;&amp;#26426;&amp;#210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;&amp;#26032;&amp;#12289;&amp;#19987;&amp;#19994;&amp;#24314;&amp;#35774;&amp;#12289;&amp;#2594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3;&amp;#38761;&amp;#12289;&amp;#26657;&amp;#22253;&amp;#25991;&amp;#21270;&amp;#2431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19;&amp;#26657;&amp;#20225;&amp;#21512;&amp;#20316;&amp;#12289;&amp;#32946;&amp;#2015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6341;&amp;#12289;&amp;#31185;&amp;#30740;&amp;#19982;&amp;#31038;&amp;#20250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26;&amp;#24314;&amp;#24605;&amp;#25919;&amp;#12289;&amp;#26657;&amp;#22253;&amp;#25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314;&amp;#35774;&amp;#31561;&amp;#26041;&amp;#38754;&amp;#37117;&amp;#24471;&amp;#21040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271;&amp;#36275;&amp;#21457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65292;&amp;#23398;&amp;#26657;&amp;#33719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0465;&amp;#31034;&amp;#33539;&amp;#24615;&amp;#29616;&amp;#20195;&amp;#32844;&amp;#19994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657;&amp;#35780;&amp;#20272;&amp;#31532;&amp;#19968;&amp;#21517;&amp;#65292;&amp;#25104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1119;&amp;#24314;&amp;#30465;&amp;#31034;&amp;#335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9616;&amp;#20195;&amp;#32844;&amp;#19994;&amp;#38498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5152;&amp;#37325;&amp;#28857;&amp;#24314;&amp;#35774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498;&amp;#26657;&amp;#31532;&amp;#19968;&amp;#20301;&amp;#65292;&amp;#33719;&amp;#20840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45;&amp;#21270;&amp;#21019;&amp;#26032;&amp;#21019;&amp;#19994;&amp;#25945;&amp;#32946;&amp;#2591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;&amp;#31034;&amp;#33539;&amp;#39640;&amp;#26657;&amp;#65288;&amp;#20840;&amp;#30465;&amp;#21807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32844;&amp;#38498;&amp;#26657;&amp;#65289;&amp;#65292;&amp;#20840;&amp;#22269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5945;&amp;#32946;&amp;#29305;&amp;#33394;&amp;#23398;&amp;#26657;&amp;#65292;&amp;#3111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0465;&amp;#31532;&amp;#19968;&amp;#23626;&amp;#30465;&amp;#32423;&amp;#25991;&amp;#26126;&amp;#266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23398;&amp;#26657;&amp;#20849;&amp;#33719;&amp;#24471;&amp;#3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23;&amp;#25945;&amp;#23398;&amp;#25104;&amp;#26524;&amp;#29305;&amp;#31561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9033;&amp;#12289;&amp;#19968;&amp;#31561;&amp;#2287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&lt;/span&gt;&amp;#39033;&amp;#65292;&amp;#20108;&amp;#31561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9033;&amp;#12290;&amp;#26032;&amp;#22686;&lt;span lang=3DEN-US&gt;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38376;&amp;#35838;&amp;#31243;&amp;#30465;&amp;#32423;&amp;#31934;&amp;#21697;&amp;#22312;&amp;#3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20;&amp;#25918;&amp;#35838;&amp;#3124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8376;&amp;#30465;&amp;#32423;&amp;#21019;&amp;#26032;&amp;#21019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45;&amp;#32946;&amp;#19982;&amp;#19987;&amp;#19994;&amp;#25945;&amp;#32946;&amp;#34701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1934;&amp;#21697;&amp;#36164;&amp;#28304;&amp;#20849;&amp;#20139;&amp;#35838;&amp;#3124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0197;&amp;#26469;&amp;#65292;&amp;#2084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22269;&amp;#36187;&amp;#19968;&amp;#31561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9033;&amp;#12289;&amp;#20108;&amp;#31561;&amp;#2287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4&lt;/span&gt;&amp;#39033;&amp;#12289;&amp;#19977;&amp;#31561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39033;&amp;#65288;&amp;#20854;&amp;#20013;&amp;#35745;&amp;#31639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593;&amp;#32476;&amp;#24212;&amp;#29992;&amp;#36187;&amp;#39033;&amp;#34633;&amp;#32852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87;&amp;#19968;&amp;#31561;&amp;#22870;&amp;#65289;&amp;#65292;&amp;#20849;&amp;#33719;&amp;#2447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36187;&amp;#19968;&amp;#31561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39033;&amp;#12289;&amp;#20108;&amp;#31561;&amp;#2287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9&lt;/span&gt;&amp;#39033;&amp;#12289;&amp;#19977;&amp;#31561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&lt;/span&gt;&amp;#39033;&amp;#12290;&amp;#33719;&amp;#24471;&amp;#20449;&amp;#24687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5945;&amp;#23398;&amp;#22823;&amp;#36187;&amp;#22269;&amp;#23478;&amp;#32423;&amp;#20108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30465;&amp;#32423;&amp;#19968;&amp;#31561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65292;&amp;#20108;&amp;#31561;&amp;#2287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&lt;/span&gt;&amp;#20010;&amp;#65292;&amp;#19977;&amp;#31561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12290;&amp;#25104;&amp;#31435;&amp;#31119;&amp;#24314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38498;&amp;#26657;&amp;#31227;&amp;#21160;&amp;#20113;&amp;#25945;&amp;#23398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amp;#30740;&amp;#31350;&amp;#20013;&amp;#24515;&amp;#65307;&amp;#26032;&amp;#2434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2269;&amp;#30740;&amp;#32593;&amp;#65288;&amp;#32463;&amp;#27982;&amp;#19987;&amp;#19994;&amp;#24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25968;&amp;#25454;&amp;#24211;&amp;#65292;&amp;#21152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8220;&amp;#31119;&amp;#24314;&amp;#30465;&amp;#39640;&amp;#26657;&amp;#25968;&amp;#23383;&amp;#22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;&amp;#39302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span lang=3DEN-US&gt;fulink&lt;/span&gt;&lt;/span&gt;&amp;#31995;&amp;#3247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8221;&amp;#65292;&amp;#34987;&amp;#20013;&amp;#22830;&amp;#30005;&amp;#25945;&amp;#39302;&amp;#254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8220;&amp;#39318;&amp;#25209;&amp;#32844;&amp;#19994;&amp;#38498;&amp;#26657;&amp;#25968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6657;&amp;#22253;&amp;#24314;&amp;#35774;&amp;#23454;&amp;#39564;&amp;#26657;&amp;#8221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4;&amp;#21033;&amp;#36890;&amp;#36807;&amp;#20013;&amp;#26399;&amp;#35780;&amp;#20272;&amp;#1229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3637;&amp;#8220;&amp;#33402;&amp;#32768;&amp;#21169;&amp;#22253;&amp;#8221;&amp;#20013;&amp;#213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31168;&amp;#20256;&amp;#32479;&amp;#25991;&amp;#21270;&amp;#36827;&amp;#26657;&amp;#2225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;&amp;#21015;&amp;#27963;&amp;#21160;&amp;#65292;&amp;#24314;&amp;#31435;&amp;#20102;&amp;#2226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38750;&amp;#29289;&amp;#36136;&amp;#25991;&amp;#21270;&amp;#36951;&amp;#20135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9;&amp;#24030;&amp;#35780;&amp;#35805;&amp;#12289;&amp;#31119;&amp;#24030;&amp;#20268;&amp;#334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56;&amp;#20064;&amp;#22522;&amp;#22320;&amp;#21644;&amp;#8220;&amp;#20013;&amp;#21326;&amp;#202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8;&amp;#20256;&amp;#32479;&amp;#25991;&amp;#21270;&amp;#36827;&amp;#26657;&amp;#22253;&amp;#2403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65288;&amp;#26354;&amp;#33402;&amp;#65289;&amp;#25945;&amp;#23398;&amp;#31034;&amp;#33539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8221;&amp;#12290;&amp;#8220;&amp;#31119;&amp;#32844;&amp;#26657;&amp;#22253;&amp;#384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;&amp;#20581;&amp;#36523;&amp;#36305;&amp;#8221;&amp;#39033;&amp;#30446;&amp;#33719;&amp;#20840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amp;#32844;&amp;#38498;&amp;#26657;&amp;#39318;&amp;#25209;&amp;#20307;&amp;#3294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8220;&amp;#19968;&amp;#26657;&amp;#19968;&amp;#21697;&amp;#8221;&amp;#31034;&amp;#33539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1644;&amp;#20840;&amp;#22269;&amp;#39640;&amp;#32844;&amp;#38498;&amp;#26657;&amp;#315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3626;&amp;#20307;&amp;#32946;&amp;#24037;&amp;#20316;&amp;#25104;&amp;#26524;&amp;#20108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870;&amp;#12290;&amp;#22312;&amp;#31119;&amp;#24314;&amp;#30465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3626;&amp;#36816;&amp;#21160;&amp;#20250;&amp;#65288;&amp;#22823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9983;&amp;#37096;&amp;#65289;&amp;#27604;&amp;#36187;&amp;#20013;&amp;#65292;&amp;#25105;&amp;#266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35;&amp;#337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6522;&amp;#37329;&amp;#29260;&amp;#65292;&lt;span lang=3DEN-US&gt;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6522;&amp;#38134;&amp;#2926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6522;&amp;#38108;&amp;#29260;&amp;#65292;&amp;#37329;&amp;#29260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68;&amp;#20301;&amp;#23621;&amp;#20840;&amp;#30465;&amp;#39640;&amp;#32844;&amp;#38498;&amp;#266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0108;&amp;#215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3626;&amp;#27605;&amp;#19994;&amp;#29983;&amp;#21021;&amp;#274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19994;&amp;#29575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9%&lt;/span&gt;&amp;#65292;&amp;#29992;&amp;#20154;&amp;#21333;&amp;#20301;&amp;#283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4230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lt;span lang=3DEN-US&gt;2017&lt;/span&gt;&amp;#23626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9994;&amp;#29983;&amp;#21021;&amp;#27425;&amp;#23601;&amp;#19994;&amp;#29575;&amp;#20301;&amp;#236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04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&lt;/span&gt;&amp;#25152;&amp;#39640;&amp;#26657;&amp;#31532;&amp;#19968;&amp;#1229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32469;&amp;#19978;&amp;#36848;&amp;#20219;&amp;#21153;&amp;#65292;&amp;#37325;&amp;#28857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0102;&amp;#20197;&amp;#19979;&amp;#24037;&amp;#2031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'text-indent:32.0pt;line-height:150%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line-height: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;font-weight:normal'&gt;&amp;#65288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1152;&amp;#24378;&amp;#23398;&amp;#26657;&amp;#27835;&amp;#29702;&amp;#65292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7;&amp;#31649;&amp;#29702;&amp;#27700;&amp;#24179;&amp;#25552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'text-indent:32.15pt;line-height:150%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line-height: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;font-weight:normal'&gt;&amp;#65288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8145;&amp;#21270;&amp;#20135;&amp;#25945;&amp;#34701;&amp;#21512;&amp;#65292;&amp;#266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21512;&amp;#20316;&amp;#25104;&amp;#26524;&amp;#20016;&amp;#30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'text-indent:32.15pt;line-height:150%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line-height: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;font-weight:normal'&gt;&amp;#65288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1152;&amp;#24378;&amp;#19987;&amp;#19994;&amp;#24314;&amp;#35774;&amp;#65292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314;&amp;#35774;&amp;#25104;&amp;#25928;&amp;#26174;&amp;#338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style=3D'text-indent:32.0pt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65288;&amp;#22235;&amp;#65289;&amp;#2551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45;&amp;#23398;&amp;#25913;&amp;#38761;&amp;#65292;&amp;#25945;&amp;#23398;&amp;#25913;&amp;#387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524;&amp;#20016;&amp;#30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mso-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mso-list:l0 level1 lfo2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&amp;#65288;&amp;#20116;&amp;#65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4EFF\5B8B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7880;&amp;#37325;&amp;#26381;&amp;#21153;&amp;#25552;&amp;#21319;&amp;#65292;&amp;#3118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19982;&amp;#31038;&amp;#20250;&amp;#26381;&amp;#21153;&amp;#27700;&amp;#24179;&amp;#25552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style=3D'text-indent:32.0pt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65288;&amp;#20845;&amp;#65289;&amp;#21152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463;&amp;#36153;&amp;#25237;&amp;#20837;&amp;#65292;&amp;#23454;&amp;#35757;&amp;#26465;&amp;#202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3;&amp;#21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style=3D'text-indent:32.15pt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65288;&amp;#19971;&amp;#65289;&amp;#27880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72;&amp;#36164;&amp;#22521;&amp;#20859;&amp;#65292;&amp;#24072;&amp;#36164;&amp;#38431;&amp;#20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6500;&amp;#20248;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style=3D'text-indent:32.15pt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65288;&amp;#20843;&amp;#65289;&amp;#21152;&amp;#24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91;&amp;#21270;&amp;#24314;&amp;#35774;&amp;#65292;&amp;#26657;&amp;#22253;&amp;#25991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5104;&amp;#21697;&amp;#292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style=3D'text-indent:32.15pt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65288;&amp;#20061;&amp;#65289;&amp;#28145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19;&amp;#26032;&amp;#21019;&amp;#19994;&amp;#25945;&amp;#32946;&amp;#65292;&amp;#21452;&amp;#210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21462;&amp;#24471;&amp;#31034;&amp;#33539;&amp;#25928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indent:3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;mso-font-kerning:0pt'&gt;&amp;#65288;&amp;#21313;&amp;#65289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827;&amp;#25968;&amp;#23383;&amp;#26657;&amp;#22253;&amp;#24314;&amp;#35774;&amp;#65292;&amp;#266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3;&amp;#20449;&amp;#24687;&amp;#21270;&amp;#27700;&amp;#24179;&amp;#255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150%;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\4EFF\5B8B;background:white'&gt;&amp;#65288;&amp;#21313;&amp;#1996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152;&amp;#24555;&amp;#22269;&amp;#38469;&amp;#21270;&amp;#27493;&amp;#20240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1512;&amp;#20316;&amp;#21150;&amp;#23398;&amp;#21462;&amp;#24471;&amp;#26032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2235;&amp;#1228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7&lt;/span&gt;&amp;#24180;&amp;#20915;&amp;#31639;&amp;#25910;&amp;#25903;&amp;#24635;&amp;#2030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201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background:white'&gt;&amp;#24180;&amp;#31119;&amp;#240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19994;&amp;#25216;&amp;#26415;&amp;#23398;&amp;#38498;&amp;#24180;&amp;#21021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63.66&lt;/span&gt;&amp;#19975;&amp;#20803;&amp;#65292;&amp;#26412;&amp;#2418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753.20&lt;/span&gt;&amp;#19975;&amp;#20803;&amp;#65292;&amp;#26412;&amp;#2418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932.97&lt;/span&gt;&amp;#19975;&amp;#20803;&amp;#65292;&amp;#20107;&amp;#19994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50.62&lt;/span&gt;&amp;#19975;&amp;#20803;&amp;#65292;&amp;#32467;&amp;#20313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34.50&lt;/span&gt;&amp;#19975;&amp;#20803;&amp;#12290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19968;&amp;#65289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753.2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6&lt;/span&gt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1.4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2%&lt;/span&gt;&amp;#65292;&amp;#20855;&amp;#20307;&amp;#24773;&amp;#20917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1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404.10&lt;/span&gt;&amp;#19975;&amp;#20803;&amp;#65292;&amp;#20854;&amp;#20013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24615;&amp;#22522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2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0107;&amp;#19994;&amp;#25910;&amp;#2083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73.10&lt;/span&gt;&amp;#19975;&amp;#20803;&amp;#12290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3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32463;&amp;#33829;&amp;#25910;&amp;#2083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4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19978;&amp;#32423;&amp;#34917;&amp;#211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00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5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38468;&amp;#23646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6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0854;&amp;#20182;&amp;#25910;&amp;#2083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20108;&amp;#65289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932.97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6&lt;/span&gt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52.5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28&lt;/span&gt;&amp;#65285;&amp;#65292;&amp;#20855;&amp;#20307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1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2522;&amp;#26412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703.91&lt;/span&gt;&amp;#19975;&amp;#20803;&amp;#12290;&amp;#20854;&amp;#2001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177.87&lt;/span&gt;&amp;#19975;&amp;#20803;&amp;#65292;&amp;#20844;&amp;#2999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26.04&lt;/span&gt;&amp;#19975;&amp;#20803;&amp;#12290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2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39033;&amp;#30446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29.06&lt;/span&gt;&amp;#19975;&amp;#20803;&amp;#1229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3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19978;&amp;#32564;&amp;#19978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4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32463;&amp;#33829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5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3545;&amp;#38468;&amp;#23646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0116;&amp;#12289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25320;&amp;#27454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201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background:white'&gt;&amp;#24180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891.21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37.6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.31%&lt;/span&gt;&amp;#65292;&amp;#20855;&amp;#20307;&amp;#24773;&amp;#20917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5353;&amp;#39033;&amp;#32423;&amp;#31185;&amp;#30446;&amp;#2099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7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65306; 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1996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324;&amp;#34892;&amp;#25919;&amp;#31649;&amp;#29702;&amp;#20107;&amp;#2115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1002&lt;/span&gt;&amp;#65289;&lt;span lang=3DEN-US&gt;3.31&lt;/span&gt;&amp;#199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65292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3.31 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00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110;&amp;#20154;&amp;#21592;&amp;#25307;&amp;#32856;&amp;#32771;&amp;#21153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010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31561;&amp;#25945;&amp;#3294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50205&lt;/span&gt;&amp;#65289;&lt;span lang=3DEN-US&gt; 414.26 &lt;/span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65292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20915;&amp;#31639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58.55 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65292;&amp;#1997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68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6657;&amp;#36130;&amp;#25919;&amp;#19987;&amp;#25143;&amp;#23545;&amp;#23398;&amp;#2998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1161;&amp;#25903;&amp;#20986;&amp;#22686;&amp;#21152;&amp;#65292;&amp;#36130;&amp;#25919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25903;&amp;#20986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19977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19987;&amp;#25945;&amp;#3294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50302&lt;/span&gt;&amp;#65289;&lt;span lang=3DEN-US&gt; 0.87 &lt;/span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32.76 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97.41%&lt;/span&gt;&amp;#12290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19987;&amp;#25945;&amp;#32946;&amp;#39033;&amp;#30446;&amp;#20013;&amp;#30340;&amp;#328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0013;&amp;#19987;&amp;#23398;&amp;#29983;&amp;#20013;&amp;#32844;&amp;#20813;&amp;#23398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35843;&amp;#25972;&amp;#21040;&amp;#20854;&amp;#20182;&amp;#32844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25903;&amp;#20986;&amp;#39033;&amp;#30446;&amp;#20013;&amp;#21015;&amp;#259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2235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31561;&amp;#32844;&amp;#19994;&amp;#25945;&amp;#3294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50305&lt;/span&gt;&amp;#65289;&lt;span lang=3DEN-US&gt;11617.49 &lt;/span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803;&amp;#65292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3705.6 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84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6657;&amp;#21150;&amp;#23398;&amp;#35268;&amp;#27169;&amp;#19981;&amp;#26029;&amp;#2519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65292;&amp;#21152;&amp;#22823;&amp;#25945;&amp;#23398;&amp;#23454;&amp;#35757;&amp;#2346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35757;&amp;#22522;&amp;#22320;&amp;#12289;&amp;#22522;&amp;#30784;&amp;#3577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5237;&amp;#20837;&amp;#65292;&amp;#25945;&amp;#32844;&amp;#24037;&amp;#20154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24037;&amp;#36164;&amp;#21450;&amp;#31119;&amp;#21033;&amp;#25903;&amp;#20986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6;&amp;#24212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011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32844;&amp;#19994;&amp;#25945;&amp;#32946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50399&lt;/span&gt;&amp;#65289;&lt;span lang=3DEN-US&gt; 3098.39 &lt;/span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803;&amp;#65292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418.56 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5.76%&lt;/span&gt;&amp;#12290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31034;&amp;#33539;&amp;#24615;&amp;#38498;&amp;#26657;&amp;#24314;&amp;#35774;&amp;#19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6164;&amp;#37329;&amp;#25903;&amp;#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0845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9305;&amp;#27530;&amp;#25945;&amp;#32946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50799&lt;/span&gt;&amp;#65289;&lt;span lang=3DEN-US&gt; 761.87 &lt;/span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65292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261.97 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36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5945;&amp;#19968;&amp;#20307;&amp;#21270;&amp;#22522;&amp;#24314;&amp;#22522;&amp;#2641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65292;&amp;#24453;&amp;#36130;&amp;#23457;&amp;#21518;&amp;#26041;&amp;#21487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19971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5945;&amp;#32946;&amp;#36153;&amp;#38468;&amp;#21152;&amp;#23433;&amp;#2549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50999&lt;/span&gt;&amp;#65289;&lt;span lang=3DEN-US&gt; 70.62 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70.6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amp;#20027;&amp;#35201;&amp;#29992;&amp;#20110;&amp;#387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19;&amp;#24030;&amp;#31821;&amp;#21548;&amp;#38556;&amp;#29983;&amp;#23398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;&amp;#23487;&amp;#36153;&amp;#12289;&amp;#20195;&amp;#21150;&amp;#36153;&amp;#21450;&amp;#29983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31561;&amp;#34917;&amp;#211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084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5945;&amp;#32946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59999&lt;/span&gt;&amp;#65289;&lt;span lang=3DEN-US&gt; 11.87 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5.4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01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9033;&amp;#30446;&amp;#21151;&amp;#33021;&amp;#20998;&amp;#31867;&amp;#31185;&amp;#3044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25972;&amp;#20026;&amp;#20854;&amp;#20182;&amp;#25945;&amp;#32946;&amp;#38468;&amp;#21152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90;&amp;#30340;&amp;#25903;&amp;#20986;&amp;#39033;&amp;#30446;&amp;#25903;&amp;#20986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0061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31163;&amp;#36864;&amp;#2024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502&lt;/span&gt;&amp;#65289;&lt;span lang=3DEN-US&gt; 172.35 &lt;/span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65292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9.6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0.23%&lt;/span&gt;&amp;#12290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066;&amp;#36130;&amp;#25919;&amp;#26080;&amp;#311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;&amp;#20241;&amp;#20154;&amp;#21592;&amp;#25991;&amp;#26126;&amp;#22870;&amp;#39044;&amp;#31639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65292;&amp;#25913;&amp;#30001;&amp;#36130;&amp;#25919;&amp;#19987;&amp;#25143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131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19994;&amp;#35265;&amp;#20064;&amp;#34917;&amp;#3614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711&lt;/span&gt;&amp;#65289;&lt;span lang=3DEN-US&gt; 2.25 &lt;/span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.2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00.00%&lt;/span&gt;&amp;#12290;&amp;#20027;&amp;#35201;&amp;#21407;&amp;#22240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19;&amp;#24030;&amp;#24066;&amp;#20154;&amp;#31038;&amp;#23616;&amp;#20986;&amp;#21488;&amp;#20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5345;&amp;#32844;&amp;#19994;&amp;#25945;&amp;#32946;&amp;#21457;&amp;#23637;&amp;#30340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045;&amp;#65292;&amp;#20027;&amp;#35201;&amp;#29992;&amp;#20110;&amp;#23398;&amp;#26657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4;&amp;#23398;&amp;#29983;&amp;#23454;&amp;#35757;&amp;#34917;&amp;#36148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1313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7714;&amp;#32844;&amp;#21019;&amp;#19994;&amp;#34917;&amp;#3614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713&lt;/span&gt;&amp;#65289;&lt;span lang=3DEN-US&gt; 22.6 &lt;/span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2.6&lt;/span&gt;&amp;#19975;&amp;#20803;&amp;#65292;&amp;#22686;&amp;#38271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6657;&amp;#39640;&amp;#24230;&amp;#37325;&amp;#35270;&amp;#23398;&amp;#29983;&amp;#210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1019;&amp;#19994;&amp;#24037;&amp;#20316;&amp;#65292;&amp;#20986;&amp;#21488;&amp;#20102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7714;&amp;#32844;&amp;#21019;&amp;#19994;&amp;#34917;&amp;#36148;&amp;#3034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65292;&amp;#20027;&amp;#35201;&amp;#29992;&amp;#20110;&amp;#27605;&amp;#19994;&amp;#2998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32844;&amp;#21019;&amp;#19994;&amp;#34917;&amp;#36148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1313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6864;&amp;#24441;&amp;#22763;&amp;#20853;&amp;#31649;&amp;#29702;&amp;#25945;&amp;#3294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904&lt;/span&gt;&amp;#65289;&lt;span lang=3DEN-US&gt; 0.9 &lt;/span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92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.9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0%&lt;/span&gt;&amp;#12290;&amp;#20027;&amp;#35201;&amp;#21407;&amp;#22240;&amp;#26159;&amp;#36864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2763;&amp;#20853;&amp;#32844;&amp;#19994;&amp;#25945;&amp;#32946;&amp;#36164;&amp;#21161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1313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854;&amp;#20182;&amp;#27531;&amp;#30142;&amp;#20154;&amp;#20107;&amp;#19994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1199&lt;/span&gt;&amp;#65289;&lt;span lang=3DEN-US&gt; 693.47 &lt;/span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65292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521.6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3.63%&lt;/span&gt;&amp;#12290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6657;&amp;#25104;&amp;#31435;&amp;#20102;&amp;#29305;&amp;#25945;&amp;#23398;&amp;#3849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152;&amp;#22823;&amp;#20102;&amp;#23545;&amp;#29305;&amp;#25945;&amp;#19987;&amp;#19994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30340;&amp;#25237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1313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1307;&amp;#30103;&amp;#21355;&amp;#29983;&amp;#19982;&amp;#35745;&amp;#21010;&amp;#29983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00508&lt;/span&gt;&amp;#65289;&lt;span lang=3DEN-US&gt; 20.95 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9.8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89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9983;&amp;#21307;&amp;#30103;&amp;#31561;&amp;#25903;&amp;#20986;&amp;#20943;&amp;#2356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0845;&amp;#12289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2522;&amp;#37329;&amp;#25903;&amp;#20986;&amp;#20915;&amp;#3163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201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background:white'&gt;&amp;#24180;&amp;#242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24615;&amp;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0855;&amp;#20307;&amp;#24773;&amp;#20917;&amp;#22914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5353;&amp;#39033;&amp;#32423;&amp;#31185;&amp;#30446;&amp;#32479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65306; 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19968;&amp;#65289;&lt;span lang=3DEN-US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7809;&amp;#26377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25320;&amp;#27454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19971;&amp;#1228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2522;&amp;#26412;&amp;#25903;&amp;#20986;&amp;#20915;&amp;#31639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201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background:white'&gt;&amp;#24180;&amp;#24230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81.66&lt;/span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19968;&amp;#65289;&amp;#20154;&amp;#215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78.51&lt;/span&gt;&amp;#19975;&amp;#20803;&amp;#65292;&amp;#20027;&amp;#35201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4;&amp;#65306;&amp;#22522;&amp;#26412;&amp;#24037;&amp;#36164;&amp;#12289;&amp;#27941;&amp;#361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36148;&amp;#12289;&amp;#22870;&amp;#37329;&amp;#12289;&amp;#20249;&amp;#39135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53;&amp;#12289;&amp;#32489;&amp;#25928;&amp;#24037;&amp;#36164;&amp;#12289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22522;&amp;#26412;&amp;#20859;&amp;#32769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32564;&amp;#36153;&amp;#12289;&amp;#32844;&amp;#19994;&amp;#24180;&amp;#37329;&amp;#32564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854;&amp;#20182;&amp;#31038;&amp;#20250;&amp;#20445;&amp;#38556;&amp;#32564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54;&amp;#20182;&amp;#24037;&amp;#36164;&amp;#31119;&amp;#21033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163;&amp;#20241;&amp;#36153;&amp;#12289;&amp;#36864;&amp;#20241;&amp;#36153;&amp;#12289;&amp;#252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76;&amp;#37329;&amp;#12289;&amp;#29983;&amp;#27963;&amp;#34917;&amp;#21161;&amp;#12289;&amp;#21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;&amp;#36153;&amp;#12289;&amp;#22870;&amp;#21169;&amp;#37329;&amp;#12289;&amp;#20303;&amp;#25151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215;&amp;#37329;&amp;#12289;&amp;#25552;&amp;#31199;&amp;#34917;&amp;#36148;&amp;#1228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1;&amp;#34917;&amp;#36148;&amp;#12289;&amp;#37319;&amp;#26262;&amp;#34917;&amp;#36148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94;&amp;#26381;&amp;#21153;&amp;#34917;&amp;#36148;&amp;#12289;&amp;#20854;&amp;#2018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0154;&amp;#21644;&amp;#23478;&amp;#24237;&amp;#30340;&amp;#34917;&amp;#211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20108;&amp;#65289;&amp;#20844;&amp;#299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3.15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1150;&amp;#20844;&amp;#36153;&amp;#12289;&amp;#21360;&amp;#21047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672;&amp;#35810;&amp;#36153;&amp;#12289;&amp;#25163;&amp;#32493;&amp;#36153;&amp;#12289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0005;&amp;#36153;&amp;#12289;&amp;#37038;&amp;#30005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6262;&amp;#36153;&amp;#12289;&amp;#29289;&amp;#19994;&amp;#31649;&amp;#29702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046;&amp;#26053;&amp;#36153;&amp;#12289;&amp;#22240;&amp;#20844;&amp;#20986;&amp;#22269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65289;&amp;#36153;&amp;#29992;&amp;#12289;&amp;#32500;&amp;#20462;&amp;#65288;&amp;#2525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53;&amp;#12289;&amp;#31199;&amp;#36161;&amp;#36153;&amp;#12289;&amp;#20250;&amp;#35758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2521;&amp;#35757;&amp;#36153;&amp;#12289;&amp;#20844;&amp;#21153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19987;&amp;#29992;&amp;#26448;&amp;#26009;&amp;#36153;&amp;#12289;&amp;#2117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6153;&amp;#12289;&amp;#22996;&amp;#25176;&amp;#19994;&amp;#21153;&amp;#36153;&amp;#12289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32463;&amp;#36153;&amp;#12289;&amp;#31119;&amp;#21033;&amp;#36153;&amp;#12289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9992;&amp;#36710;&amp;#36816;&amp;#34892;&amp;#32500;&amp;#25252;&amp;#36153;&amp;#12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0132;&amp;#36890;&amp;#36153;&amp;#29992;&amp;#12289;&amp;#31246;&amp;#37329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21152;&amp;#36153;&amp;#29992;&amp;#12289;&amp;#20854;&amp;#20182;&amp;#21830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381;&amp;#21153;&amp;#25903;&amp;#20986;&amp;#12289;&amp;#21150;&amp;#20844;&amp;#35774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41;&amp;#32622;&amp;#12289;&amp;#19987;&amp;#29992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449;&amp;#24687;&amp;#32593;&amp;#32476;&amp;#21450;&amp;#36719;&amp;#20214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6356;&amp;#26032;&amp;#12289;&amp;#20854;&amp;#20182;&amp;#36164;&amp;#26412;&amp;#24615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0843;&amp;#12289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25320;&amp;#27454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5903;&amp;#20986;&amp;#20915;&amp;#3163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201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background:white'&gt;&amp;#24180;&amp;#24230;&amp;#822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844;&amp;#8221;&amp;#32463;&amp;#36153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81&lt;/span&gt;&amp;#19975;&amp;#20803;&amp;#65292;&amp;#21516;&amp;#27604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28%&lt;/span&gt;&amp;#12290;&amp;#20855;&amp;#20307;&amp;#24773;&amp;#20917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19968;&amp;#65289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65288;&amp;#22659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81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3398;&amp;#38498;&amp;#25945;&amp;#24072;&amp;#36212;&amp;#21488;&amp;#28286;&amp;#12289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269;&amp;#31561;&amp;#23398;&amp;#20064;&amp;#12289;&amp;#22521;&amp;#35757;&amp;#20132;&amp;#279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81;&amp;#26029;&amp;#25552;&amp;#39640;&amp;#25945;&amp;#24072;&amp;#25945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6412;&amp;#21333;&amp;#20301;&amp;#32452;&amp;#324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226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1442;&amp;#21152;&amp;#20854;&amp;#20182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0986;&amp;#2226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65307;&amp;#20840;&amp;#24180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65288;&amp;#22659;&amp;#65289;&amp;#32047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154;&amp;#27425;&amp;#12290;&amp;#19982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span&gt;&amp;#24180;&amp;#30456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 &lt;/span&gt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63;&amp;#36153;&amp;#25903;&amp;#20986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28%&lt;/span&gt;&amp;#65292;&amp;#20027;&amp;#35201;&amp;#26159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:&lt;/span&gt;&amp;#20248;&amp;#31168;&amp;#23398;&amp;#31185;&amp;#24102;&amp;#22836;&amp;#20154;&amp;#36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23;&amp;#22806;&amp;#35775;&amp;#23398;&amp;#21450;&amp;#23398;&amp;#38498;&amp;#25945;&amp;#2407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1488;&amp;#28286;&amp;#23398;&amp;#20064;&amp;#20132;&amp;#27969;&amp;#3156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20108;&amp;#65289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36141;&amp;#32622;&amp;#21450;&amp;#36816;&amp;#3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lt;span lang=3DEN-US&gt;201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0844;&amp;#21153;&amp;#29992;&amp;#3671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844;&amp;#21153;&amp;#29992;&amp;#36710;&amp;#29123;&amp;#27833;&amp;#12289;&amp;#32500;&amp;#2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20445;&amp;#38505;&amp;#31561;&amp;#26041;&amp;#38754;&amp;#25903;&amp;#2098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6411;&amp;#20844;&amp;#21153;&amp;#2999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36742;&amp;#12290;&amp;#19982;&lt;span lang=3DEN-US&gt;201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456;&amp;#27604;&amp;#65292;&amp;#20844;&amp;#21153;&amp;#29992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amp;#21644;&amp;#36816;&amp;#34892;&amp;#36153;&amp;#20998;&amp;#21035;&amp;#22686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21644;&lt;span lang=3DEN-US&gt;0.00%&lt;/span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amp;#26412;&amp;#21333;&amp;#20301;&amp;#20844;&amp;#21153;&amp;#299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141;&amp;#32622;&amp;#36153;&amp;#21450;&amp;#36816;&amp;#34892;&amp;#36153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6130;&amp;#25919;&amp;#39044;&amp;#31639;&amp;#27809;&amp;#26377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19977;&amp;#6528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/ &lt;/span&gt;&amp;#31561;&amp;#26041;&amp;#38754;&amp;#30340;&amp;#25509;&amp;#2445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&amp;#65292;&amp;#32047;&amp;#35745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12289;&amp;#25509;&amp;#24453;&amp;#2463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19982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span&gt;&amp;#24180;&amp;#30456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 &lt;/span&gt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027;&amp;#35201;&amp;#2615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&lt;/span&gt;&amp;#26412;&amp;#21333;&amp;#20301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6130;&amp;#25919;&amp;#39044;&amp;#31639;&amp;#2780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3433;&amp;#254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0061;&amp;#12289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35201;&amp;#20107;&amp;#39033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19968;&amp;#65289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6816;&amp;#34892;&amp;#3246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201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background:white'&gt;&amp;#24180;&amp;#24230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6816;&amp;#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027;&amp;#35201;&amp;#2615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&lt;/span&gt;&amp;#26412;&amp;#21333;&amp;#20301;&amp;#20026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09;&amp;#26377;&amp;#26426;&amp;#20851;&amp;#36816;&amp;#34892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;mso-layout-grid-align:none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\4EFF\5B8B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65288;&amp;#20108;&amp;#65289;&amp;#25919;&amp;#24220;&amp;#37319;&amp;#36141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26412;&amp;#37096;&amp;#38376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amp;#24180;&amp;#24230;&amp;#25919;&amp;#24220;&amp;#37319;&amp;#36141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09.39&lt;/span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16.71&lt;/span&gt;&amp;#19975;&amp;#20803;&amp;#12289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2.68&lt;/span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19977;&amp;#65289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6164;&amp;#20135;&amp;#21344;&amp;#29992;&amp;#20351;&amp;#29992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25130;&amp;#33267;&lt;span lang=3DEN-US&gt;2017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36742;&amp;#65292;&amp;#20854;&amp;#20013;&amp;#65306;&amp;#37096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19968;&amp;#33324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36742;&amp;#12289;&amp;#19968;&amp;#33324;&amp;#25191;&amp;#27861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88;&amp;#21547;&amp;#65289;&amp;#20197;&amp;#19978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1488;&amp;#65288;&amp;#22871;&amp;#65289;&amp;#65292;&amp;#21333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2235;&amp;#65289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2489;&amp;#25928;&amp;#33258;&amp;#35780;&amp;#25253;&amp;#2157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paginatio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50;&amp;#23436;&amp;#25104;&amp;#32489;&amp;#25928;&amp;#33258;&amp;#35780;&amp;#30340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903;&amp;#20986;&amp;#39033;&amp;#30446;&amp;#20116;&amp;#20010;&amp;#65292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89;&amp;#25928;&amp;#33258;&amp;#35780;&amp;#25253;&amp;#21578;&amp;#35814;&amp;#35265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pagination:none;background:white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1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17;&amp;#35789;&amp;#35299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background:white'&gt;&amp;#65288;&amp;#19968;&amp;#6528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10;&amp;#20837;&amp;#65306;&amp;#25351;&amp;#30465;&amp;#3242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4403;&amp;#24180;&amp;#25320;&amp;#20184;&amp;#30340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background:white'&gt;&amp;#65288;&amp;#20108;&amp;#65289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10;&amp;#20837;&amp;#65306;&amp;#25351;&amp;#20107;&amp;#19994;&amp;#21333;&amp;#2030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19987;&amp;#19994;&amp;#19994;&amp;#21153;&amp;#27963;&amp;#21160;&amp;#21450;&amp;#367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27963;&amp;#21160;&amp;#25152;&amp;#21462;&amp;#24471;&amp;#30340;&amp;#25910;&amp;#208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background:white'&gt;&amp;#65288;&amp;#19977;&amp;#65289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910;&amp;#20837;&amp;#65306;&amp;#25351;&amp;#20107;&amp;#19994;&amp;#21333;&amp;#2030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19987;&amp;#19994;&amp;#19994;&amp;#21153;&amp;#27963;&amp;#21160;&amp;#21450;&amp;#20854;&amp;#367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27963;&amp;#21160;&amp;#20043;&amp;#22806;&amp;#24320;&amp;#23637;&amp;#38750;&amp;#294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6680;&amp;#31639;&amp;#32463;&amp;#33829;&amp;#27963;&amp;#21160;&amp;#21462;&amp;#2447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2083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background:white'&gt;&amp;#65288;&amp;#22235;&amp;#65289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5910;&amp;#20837;&amp;#65306;&amp;#25351;&amp;#38500;&amp;#19978;&amp;#36848;&amp;#822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10;&amp;#20837;&amp;#8221;&amp;#12289;&amp;#8220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10;&amp;#20837;&amp;#8221;&amp;#12289;&amp;#8220;&amp;#32463;&amp;#33829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31561;&amp;#20197;&amp;#22806;&amp;#30340;&amp;#25910;&amp;#20837;&amp;#12290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6159;&amp;#25353;&amp;#35268;&amp;#23450;&amp;#21160;&amp;#29992;&amp;#30340;&amp;#21806;&amp;#25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12289;&amp;#23384;&amp;#27454;&amp;#21033;&amp;#24687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background:white'&gt;&amp;#65288;&amp;#20116;&amp;#65289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2522;&amp;#37329;&amp;#24357;&amp;#34917;&amp;#25910;&amp;#25903;&amp;#24046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306;&amp;#25351;&amp;#20107;&amp;#19994;&amp;#21333;&amp;#20301;&amp;#22312;&amp;#24403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8220;&amp;#36130;&amp;#25919;&amp;#25320;&amp;#27454;&amp;#25910;&amp;#20837;&amp;#822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8220;&amp;#20107;&amp;#19994;&amp;#25910;&amp;#20837;&amp;#8221;&amp;#12289;&amp;#822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5910;&amp;#20837;&amp;#8221;&amp;#12289;&amp;#8220;&amp;#20854;&amp;#20182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19981;&amp;#36275;&amp;#20197;&amp;#23433;&amp;#25490;&amp;#24403;&amp;#2418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amp;#24773;&amp;#20917;&amp;#19979;&amp;#65292;&amp;#20351;&amp;#29992;&amp;#20197;&amp;#21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30;&amp;#31215;&amp;#32047;&amp;#30340;&amp;#20107;&amp;#19994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7;&amp;#19994;&amp;#21333;&amp;#20301;&amp;#24403;&amp;#24180;&amp;#25910;&amp;#2590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5269;&amp;#21518;&amp;#25353;&amp;#22269;&amp;#23478;&amp;#35268;&amp;#23450;&amp;#25552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9992;&amp;#20110;&amp;#24357;&amp;#34917;&amp;#20197;&amp;#21518;&amp;#24180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5903;&amp;#24046;&amp;#39069;&amp;#30340;&amp;#22522;&amp;#37329;&amp;#65289;&amp;#24357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12;&amp;#24180;&amp;#24230;&amp;#25910;&amp;#25903;&amp;#32570;&amp;#21475;&amp;#3034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background:white'&gt;&amp;#65288;&amp;#20845;&amp;#6528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2467;&amp;#36716;&amp;#21644;&amp;#32467;&amp;#20313;&amp;#65306;&amp;#25351;&amp;#2019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180;&amp;#24230;&amp;#23578;&amp;#26410;&amp;#23436;&amp;#25104;&amp;#12289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26412;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6377;&amp;#20851;&amp;#35268;&amp;#23450;&amp;#32487;&amp;#32493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pagination:none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19971;&amp;#65289;&amp;#32467;&amp;#20313;&amp;#20998;&amp;#37197;&amp;#6530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7;&amp;#19994;&amp;#21333;&amp;#20301;&amp;#25353;&amp;#35268;&amp;#23450;&amp;#25552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844;&amp;#24037;&amp;#31119;&amp;#21033;&amp;#22522;&amp;#37329;&amp;#12289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2522;&amp;#37329;&amp;#21644;&amp;#32564;&amp;#32435;&amp;#30340;&amp;#25152;&amp;#24471;&amp;#31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97;&amp;#21450;&amp;#24314;&amp;#35774;&amp;#21333;&amp;#20301;&amp;#25353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4212;&amp;#20132;&amp;#22238;&amp;#30340;&amp;#22522;&amp;#26412;&amp;#24314;&amp;#35774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4037;&amp;#39033;&amp;#30446;&amp;#32467;&amp;#20313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pagination:none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0843;&amp;#65289;&amp;#24180;&amp;#26411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amp;#65306;&amp;#25351;&amp;#26412;&amp;#24180;&amp;#24230;&amp;#25110;&amp;#20197;&amp;#2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39044;&amp;#31639;&amp;#23433;&amp;#25490;&amp;#12289;&amp;#22240;&amp;#234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6465;&amp;#20214;&amp;#21457;&amp;#29983;&amp;#21464;&amp;#21270;&amp;#26080;&amp;#2786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35745;&amp;#21010;&amp;#23454;&amp;#26045;&amp;#65292;&amp;#38656;&amp;#24310;&amp;#36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0197;&amp;#21518;&amp;#24180;&amp;#24230;&amp;#25353;&amp;#26377;&amp;#20851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2487;&amp;#32493;&amp;#20351;&amp;#29992;&amp;#30340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pagination:none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0061;&amp;#65289;&amp;#22522;&amp;#26412;&amp;#25903;&amp;#20986;&amp;#6530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026;&amp;#20445;&amp;#38556;&amp;#26426;&amp;#26500;&amp;#27491;&amp;#24120;&amp;#36816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3436;&amp;#25104;&amp;#26085;&amp;#24120;&amp;#24037;&amp;#20316;&amp;#20219;&amp;#2115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1457;&amp;#29983;&amp;#30340;&amp;#20154;&amp;#21592;&amp;#25903;&amp;#20986;&amp;#21644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pagination:none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1313;&amp;#65289;&amp;#39033;&amp;#30446;&amp;#25903;&amp;#20986;&amp;#6530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312;&amp;#22522;&amp;#26412;&amp;#25903;&amp;#20986;&amp;#20043;&amp;#22806;&amp;#20026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9305;&amp;#23450;&amp;#34892;&amp;#25919;&amp;#20219;&amp;#21153;&amp;#21644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0446;&amp;#26631;&amp;#25152;&amp;#21457;&amp;#29983;&amp;#3034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pagination:none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1313;&amp;#19968;&amp;#65289;&amp;#32463;&amp;#33829;&amp;#25903;&amp;#2098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0107;&amp;#19994;&amp;#21333;&amp;#20301;&amp;#22312;&amp;#19987;&amp;#19994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7963;&amp;#21160;&amp;#21450;&amp;#20854;&amp;#36741;&amp;#21161;&amp;#27963;&amp;#211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2806;&amp;#24320;&amp;#23637;&amp;#38750;&amp;#29420;&amp;#31435;&amp;#26680;&amp;#31639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7963;&amp;#21160;&amp;#21457;&amp;#29983;&amp;#30340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pagination:none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1313;&amp;#20108;&amp;#65289;&amp;#8220;&amp;#19977;&amp;#20844;&amp;#8221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65306;&amp;#32435;&amp;#20837;&amp;#30465;&amp;#32423;&amp;#36130;&amp;#25919;&amp;#390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1649;&amp;#29702;&amp;#30340;&amp;#8220;&amp;#19977;&amp;#20844;&amp;#8221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65292;&amp;#26159;&amp;#25351;&amp;#30465;&amp;#32423;&amp;#37096;&amp;#38376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3433;&amp;#25490;&amp;#30340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65288;&amp;#22659;&amp;#65289;&amp;#36153;&amp;#12289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141;&amp;#32622;&amp;#21450;&amp;#36816;&amp;#34892;&amp;#36153;&amp;#21644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36153;&amp;#12290;&amp;#20854;&amp;#20013;&amp;#65292;&amp;#2224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2269;&amp;#65288;&amp;#22659;&amp;#65289;&amp;#36153;&amp;#21453;&amp;#2614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0844;&amp;#21153;&amp;#20986;&amp;#22269;&amp;#65288;&amp;#22659;&amp;#65289;&amp;#3034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69;&amp;#26053;&amp;#36153;&amp;#12289;&amp;#22269;&amp;#22806;&amp;#22478;&amp;#24066;&amp;#383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2;&amp;#36890;&amp;#36153;&amp;#12289;&amp;#20303;&amp;#23487;&amp;#36153;&amp;#12289;&amp;#202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36153;&amp;#12289;&amp;#22521;&amp;#35757;&amp;#36153;&amp;#12289;&amp;#20844;&amp;#26434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561;&amp;#25903;&amp;#20986;&amp;#65307;&amp;#20844;&amp;#21153;&amp;#29992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1450;&amp;#36816;&amp;#34892;&amp;#36153;&amp;#21453;&amp;#26144;&amp;#21333;&amp;#203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9992;&amp;#36710;&amp;#36710;&amp;#36742;&amp;#36141;&amp;#3262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547;&amp;#36710;&amp;#36742;&amp;#36141;&amp;#32622;&amp;#31246;&amp;#65289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9;&amp;#29992;&amp;#36153;&amp;#12289;&amp;#29123;&amp;#26009;&amp;#36153;&amp;#12289;&amp;#3250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6153;&amp;#12289;&amp;#36807;&amp;#36335;&amp;#36807;&amp;#26725;&amp;#36153;&amp;#12289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36153;&amp;#12289;&amp;#23433;&amp;#20840;&amp;#22870;&amp;#21169;&amp;#36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5903;&amp;#20986;&amp;#65307;&amp;#20844;&amp;#21153;&amp;#25509;&amp;#24453;&amp;#3615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144;&amp;#21333;&amp;#20301;&amp;#25353;&amp;#35268;&amp;#23450;&amp;#24320;&amp;#2590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1867;&amp;#20844;&amp;#21153;&amp;#25509;&amp;#24453;&amp;#65288;&amp;#21547;&amp;#2280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;&amp;#25509;&amp;#24453;&amp;#65289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21313;&amp;#19977;&amp;#65289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16;&amp;#34892;&amp;#32463;&amp;#36153;&amp;#65306;&amp;#20026;&amp;#20445;&amp;#3855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1333;&amp;#20301;&amp;#65288;&amp;#21547;&amp;#21442;&amp;#29031;&amp;#20844;&amp;#21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7861;&amp;#31649;&amp;#29702;&amp;#30340;&amp;#20107;&amp;#19994;&amp;#21333;&amp;#20301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29992;&amp;#20110;&amp;#36141;&amp;#20080;&amp;#36135;&amp;#29289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30340;&amp;#21508;&amp;#39033;&amp;#36164;&amp;#37329;&amp;#65292;&amp;#2125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1150;&amp;#20844;&amp;#21450;&amp;#21360;&amp;#21047;&amp;#36153;&amp;#12289;&amp;#37038;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4046;&amp;#26053;&amp;#36153;&amp;#12289;&amp;#20250;&amp;#35758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119;&amp;#21033;&amp;#36153;&amp;#12289;&amp;#26085;&amp;#24120;&amp;#32500;&amp;#2046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19987;&amp;#29992;&amp;#26448;&amp;#26009;&amp;#21450;&amp;#19968;&amp;#3332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6141;&amp;#32622;&amp;#36153;&amp;#12289;&amp;#21150;&amp;#20844;&amp;#29992;&amp;#2515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0005;&amp;#36153;&amp;#12289;&amp;#21150;&amp;#20844;&amp;#29992;&amp;#25151;&amp;#21462;&amp;#26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1150;&amp;#20844;&amp;#29992;&amp;#25151;&amp;#29289;&amp;#19994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6153;&amp;#12289;&amp;#20844;&amp;#21153;&amp;#29992;&amp;#36710;&amp;#36816;&amp;#348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20197;&amp;#21450;&amp;#20854;&amp;#20182;&amp;#36153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pagination:none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letter-spacing:-.7pt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38468;&amp;#34920;&amp;#65306;&lt;span lang=3DEN-US&gt;1&lt;/span&gt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10;&amp;#25903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5.9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;background:white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letter-spacing:-.7pt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9;&lt;span lang=3DEN-US&gt; 2017&lt;/span&gt;&amp;#24180;&amp;#24230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5.9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;background:white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letter-spacing:-.7pt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9;&lt;span lang=3DEN-US&gt;2017&lt;/span&gt;&amp;#24180;&amp;#2423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5.9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;background:white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letter-spacing:-.7pt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9;&lt;span lang=3DEN-US&gt;2017&lt;/span&gt;&amp;#24180;&amp;#24230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5903;&amp;#20915;&amp;#31639;&amp;#24635;&amp;#3492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5.9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;background:white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letter-spacing:-.7pt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9;&lt;span lang=3DEN-US&gt;2017&lt;/span&gt;&amp;#24180;&amp;#24230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4;&amp;#20849;&amp;#36130;&amp;#25919;&amp;#25320;&amp;#27454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5.9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;background:white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letter-spacing:-.7pt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9;&lt;span lang=3DEN-US&gt;2017&lt;/span&gt;&amp;#24180;&amp;#24230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4;&amp;#20849;&amp;#39044;&amp;#31639;&amp;#25903;&amp;#20986;&amp;#32463;&amp;#27982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0915;&amp;#31639;&amp;#24773;&amp;#2091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4.4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1.2pt;background:white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letter-spacing:-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lt;span lang=3DEN-US&gt;2017&lt;/span&gt;&amp;#24180;&amp;#242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3;&amp;#27982;&amp;#20998;&amp;#31867;&amp;#20915;&amp;#31639;&amp;#24773;&amp;#20917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5.9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;background:white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letter-spacing:-.7pt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9;&lt;span lang=3DEN-US&gt;2017&lt;/span&gt;&amp;#24180;&amp;#24230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22522;&amp;#37329;&amp;#25903;&amp;#20986;&amp;#20915;&amp;#31639;&amp;#34920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4;&amp;#3492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5.9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;background:white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letter-spacing:-.7pt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9;&lt;span lang=3DEN-US&gt;2017&lt;/span&gt;&amp;#24180;&amp;#24230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30456;&amp;#20851;&amp;#20449;&amp;#24687;&amp;#32479;&amp;#35745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5.9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;background:white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letter-spacing:-.7pt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9;&lt;span lang=3DEN-US&gt;2017&lt;/span&gt;&amp;#24180;&amp;#24230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19;&amp;#36141;&amp;#24773;&amp;#2091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5.9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;background:white'&gt;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letter-spacing:-.7pt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9;&amp;#31119;&amp;#24030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2844;&amp;#19994;&amp;#25216;&amp;#26415;&amp;#23398;&amp;#38498;&amp;#20108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74;&amp;#12289;&amp;#20154;&amp;#25165;&amp;#24341;&amp;#36827;&amp;#65288;&amp;#252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23398;&amp;#38498;&amp;#65289;&amp;#12289;&amp;#25945;&amp;#23398;&amp;#23454;&amp;#3956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amp;#12289;&amp;#21548;&amp;#38556;&amp;#29983;&amp;#19987;&amp;#39033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269;&amp;#23478;&amp;#21161;&amp;#23398;&amp;#37329;&amp;#65288;&amp;#25216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38498;&amp;#65289;&amp;#39033;&amp;#30446;&amp;#32489;&amp;#25928;&amp;#33258;&amp;#3578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letter-spacing:-.7pt;background:white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519E.7907B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70CC480/file363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519E.7907B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70CC480/file363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519E.7907B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70CC480/file363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63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E70CC480\file363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519E.7907B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70CC480/file363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63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519E.7907BD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