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  <w:t>福建省职业院校技能大赛组委会办公室文件</w:t>
      </w:r>
    </w:p>
    <w:p>
      <w:pPr>
        <w:pStyle w:val="Normal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eastAsia="方正大标宋_GBK;黑体" w:ascii="方正大标宋_GBK;黑体" w:hAnsi="方正大标宋_GBK;黑体"/>
          <w:color w:val="FF0000"/>
          <w:w w:val="43"/>
          <w:sz w:val="106"/>
          <w:szCs w:val="10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闽职技赛组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bookmarkEnd w:id="0"/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66370</wp:posOffset>
                </wp:positionV>
                <wp:extent cx="5772785" cy="71755"/>
                <wp:effectExtent l="635" t="635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red" stroked="f" o:allowincell="f" style="position:absolute;margin-left:-9.05pt;margin-top:13.1pt;width:454.5pt;height:5.6pt;mso-wrap-style:none;v-text-anchor:middle;mso-position-horizontal:center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福建省职业院校技能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批拟设赛项预报名的通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设区市、平潭综合实验区教育局，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个省级扶贫开发工作重点县教育局，省技工教育中心，有关本科院校，各高职院校、省属中等职业学校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全国职业院校技能大赛执委会办公室近日公布的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全国职业院校技能大赛拟设赛项，有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个赛项未列入我省职业院校技能大赛首批赛项，其中，中职组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项，高职组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项（见附件）。为做好我省第二批职业院校技能大赛工作，现将有关事项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第二批预报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未列入我省首批赛项的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个赛项进行预报名，具体采取网上报名方式。请各参赛队结合本地区、院校专业开设情况，提出拟参赛项目和拟承办赛项，并于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-22</w:t>
      </w:r>
      <w:r>
        <w:rPr>
          <w:rFonts w:ascii="仿宋_GB2312" w:hAnsi="仿宋_GB2312" w:cs="仿宋" w:eastAsia="仿宋_GB2312"/>
          <w:sz w:val="32"/>
          <w:szCs w:val="32"/>
        </w:rPr>
        <w:t>日登入福建职业教育与终身教育网（</w:t>
      </w:r>
      <w:r>
        <w:rPr>
          <w:rFonts w:eastAsia="仿宋_GB2312" w:cs="仿宋" w:ascii="仿宋_GB2312" w:hAnsi="仿宋_GB2312"/>
          <w:sz w:val="32"/>
          <w:szCs w:val="32"/>
        </w:rPr>
        <w:t>http://www.fjzyjy.com</w:t>
      </w:r>
      <w:r>
        <w:rPr>
          <w:rFonts w:ascii="仿宋_GB2312" w:hAnsi="仿宋_GB2312" w:cs="仿宋" w:eastAsia="仿宋_GB2312"/>
          <w:sz w:val="32"/>
          <w:szCs w:val="32"/>
        </w:rPr>
        <w:t>），点击“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福建省职业院校技能大赛专栏”进行预报名（</w:t>
      </w:r>
      <w:r>
        <w:rPr>
          <w:rFonts w:ascii="仿宋_GB2312" w:hAnsi="仿宋_GB2312" w:cs="仿宋_GB2312" w:eastAsia="仿宋_GB2312"/>
          <w:sz w:val="32"/>
          <w:szCs w:val="32"/>
        </w:rPr>
        <w:t>各参赛队使用原预报名账号密码）。（报名系统联系人：赵榕，联系电话：</w:t>
      </w:r>
      <w:r>
        <w:rPr>
          <w:rFonts w:eastAsia="仿宋_GB2312" w:cs="仿宋_GB2312" w:ascii="仿宋_GB2312" w:hAnsi="仿宋_GB2312"/>
          <w:sz w:val="32"/>
          <w:szCs w:val="32"/>
        </w:rPr>
        <w:t>0591-8850049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第二批赛项确定方法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大赛组委会将根据预报名情况确定第二批赛项：有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参赛队（及以上）预报名的赛项将被列入第二批赛项；其余赛项，将推荐预报名学校直接参赛或经选拔后参加国赛。第二批省赛赛项名单以正式通知为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事项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国赛项目</w:t>
      </w:r>
      <w:r>
        <w:rPr>
          <w:rFonts w:ascii="仿宋_GB2312" w:hAnsi="仿宋_GB2312" w:cs="仿宋" w:eastAsia="仿宋_GB2312"/>
          <w:sz w:val="32"/>
          <w:szCs w:val="32"/>
        </w:rPr>
        <w:t>中职组交通运输类“汽车机电维修”分项、中职组财经商贸类“会计技能”因我省省赛项目中有相似项目，这两个项目不再单独举行省赛。我省国赛代表队按照以下方法产生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“</w:t>
      </w:r>
      <w:r>
        <w:rPr>
          <w:rFonts w:ascii="仿宋_GB2312" w:hAnsi="仿宋_GB2312" w:cs="仿宋" w:eastAsia="仿宋_GB2312"/>
          <w:sz w:val="32"/>
          <w:szCs w:val="32"/>
        </w:rPr>
        <w:t>汽车机电维修”项目由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省赛“汽车维修基本技能”、“汽车空调维修”和“汽车二级维修与车轮定位”的一等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所在</w:t>
      </w:r>
      <w:r>
        <w:rPr>
          <w:rFonts w:ascii="仿宋_GB2312" w:hAnsi="仿宋_GB2312" w:cs="仿宋" w:eastAsia="仿宋_GB2312"/>
          <w:sz w:val="32"/>
          <w:szCs w:val="32"/>
        </w:rPr>
        <w:t>学校（不含厦门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每所学校推荐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选手，</w:t>
      </w:r>
      <w:r>
        <w:rPr>
          <w:rFonts w:ascii="仿宋_GB2312" w:hAnsi="仿宋_GB2312" w:cs="仿宋" w:eastAsia="仿宋_GB2312"/>
          <w:sz w:val="32"/>
          <w:szCs w:val="32"/>
        </w:rPr>
        <w:t>通过选拔产生国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选手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“</w:t>
      </w:r>
      <w:r>
        <w:rPr>
          <w:rFonts w:ascii="仿宋_GB2312" w:hAnsi="仿宋_GB2312" w:cs="仿宋" w:eastAsia="仿宋_GB2312"/>
          <w:sz w:val="32"/>
          <w:szCs w:val="32"/>
        </w:rPr>
        <w:t>会计技能”由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省赛“会计手工”和“会计电算化”的一等奖所在学校（不含厦门）分别组一个队，通过选拔产生国赛代表队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因全国职业院校技能大赛组委会还未公布赛项规程，对于新增赛项，可根据国赛申报编号（见附件）到全国职业院校技能大赛官方网站上参考相关赛项申报方案来准备（具体网址：</w:t>
      </w:r>
      <w:r>
        <w:rPr>
          <w:rFonts w:eastAsia="仿宋_GB2312" w:cs="仿宋" w:ascii="仿宋_GB2312" w:hAnsi="仿宋_GB2312"/>
          <w:sz w:val="32"/>
          <w:szCs w:val="32"/>
        </w:rPr>
        <w:t>http://www.chinaskills-jsw.org/pagelist.jsp?id=ff8080814ead5a970151265a36c70363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第二批项目正式报名将严格按照本次各参赛队预报名情况进行，未进行预报名的赛项原则上不予正式报名。对于已预报名参赛的赛项，若正式报名时无正当理由弃权，团体项目将每项扣减该参赛队总积分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，个人项目将每项扣减该参赛队总积分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程征，联系电话：</w:t>
      </w:r>
      <w:r>
        <w:rPr>
          <w:rFonts w:eastAsia="仿宋_GB2312" w:cs="仿宋" w:ascii="仿宋_GB2312" w:hAnsi="仿宋_GB2312"/>
          <w:sz w:val="32"/>
          <w:szCs w:val="32"/>
        </w:rPr>
        <w:t>0591-8709124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福建省职业院校技能大赛第二批拟设赛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项   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福建省职业院校技能大赛组委会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年度福建省职业院校技能大赛第二批拟设赛项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表</w:t>
      </w:r>
      <w:r>
        <w:rPr>
          <w:rFonts w:eastAsia="仿宋_GB2312" w:cs="黑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sz w:val="32"/>
          <w:szCs w:val="32"/>
        </w:rPr>
        <w:t>：中职组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tbl>
      <w:tblPr>
        <w:tblW w:w="7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1623"/>
        <w:gridCol w:w="3155"/>
        <w:gridCol w:w="1845"/>
      </w:tblGrid>
      <w:tr>
        <w:trPr>
          <w:trHeight w:val="480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专业大类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拟设赛项名称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国赛申报编号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林牧渔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机维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ZZ-067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能源与新能源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伏发电系统安装与调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ZZ-064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木水利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装饰技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ZZ-074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设备安装与调控（给排水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ZZ-07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加工制造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控综合应用技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ZZ-034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通用机电设备安装与维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ZZ-026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装配技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ZZ-025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制冷与空调设备组装与调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ZZ-048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器人技术应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ZZ-028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油化工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工生产技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ZZ-003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络空间安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ZZ-098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通信与控制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成与维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ZZ-091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商务运营技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ZZ-013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eastAsia="仿宋_GB2312"/>
          <w:sz w:val="24"/>
        </w:rPr>
        <w:t>备注：因全国职业院校技能大赛组委会还未公布赛项规程，对于新增赛项，可根据国赛申报编号（见附件）到全国职业院校技能大赛官方网站上参考相关赛项申报方案来准备（具体网址：</w:t>
      </w:r>
      <w:r>
        <w:rPr>
          <w:rFonts w:eastAsia="仿宋_GB2312" w:ascii="仿宋_GB2312" w:hAnsi="仿宋_GB2312"/>
          <w:sz w:val="24"/>
        </w:rPr>
        <w:t>http://www.chinaskills-jsw.org/pagelist.jsp?id=ff8080814ead5a970151265a36c70363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表</w:t>
      </w:r>
      <w:r>
        <w:rPr>
          <w:rFonts w:eastAsia="仿宋_GB2312" w:cs="黑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" w:eastAsia="仿宋_GB2312"/>
          <w:b/>
          <w:sz w:val="32"/>
          <w:szCs w:val="32"/>
        </w:rPr>
        <w:t>：高职组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tbl>
      <w:tblPr>
        <w:tblW w:w="78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973"/>
        <w:gridCol w:w="3210"/>
        <w:gridCol w:w="1905"/>
      </w:tblGrid>
      <w:tr>
        <w:trPr>
          <w:trHeight w:val="48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专业大类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拟设赛项名称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国赛申报编号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木建筑大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工程识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Z-10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控机床装调与技术改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Z-13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电梯装调与维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Z-14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船舶主机和轴系安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Z-148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与化工大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工生产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Z-099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大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\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飞机发动机拆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调试与维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Z-075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伏电子工程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设计与实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Z-03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数据技术与应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Z-05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软件测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Z-023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虚拟现实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设计与制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Z-04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经商贸大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银行业务综合技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Z-011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际贸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技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Z-01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与体育大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教育专业教育技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Z-078</w:t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eastAsia="仿宋_GB2312"/>
          <w:sz w:val="24"/>
        </w:rPr>
        <w:t>备注：因全国职业院校技能大赛组委会还未公布赛项规程，对于新增赛项，可根据国赛申报编号（见附件）到全国职业院校技能大赛官方网站上参考相关赛项申报方案来准备（具体网址：</w:t>
      </w:r>
      <w:r>
        <w:rPr>
          <w:rFonts w:eastAsia="仿宋_GB2312" w:ascii="仿宋_GB2312" w:hAnsi="仿宋_GB2312"/>
          <w:sz w:val="24"/>
        </w:rPr>
        <w:t>http://www.chinaskills-jsw.org/pagelist.jsp?id=ff8080814ead5a970151265a36c70363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主动公开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635" cy="1270"/>
                <wp:effectExtent l="635" t="9525" r="635" b="952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6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0pt;margin-top:3pt;width:450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pacing w:val="-32"/>
          <w:sz w:val="28"/>
          <w:szCs w:val="28"/>
        </w:rPr>
        <w:t>福建省</w:t>
      </w:r>
      <w:r>
        <w:rPr>
          <w:rFonts w:ascii="仿宋_GB2312" w:hAnsi="仿宋_GB2312" w:eastAsia="仿宋_GB2312"/>
          <w:color w:val="000000"/>
          <w:spacing w:val="-32"/>
          <w:sz w:val="32"/>
          <w:szCs w:val="32"/>
        </w:rPr>
        <w:t>职业院校技能大赛组委会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01360" cy="1270"/>
                <wp:effectExtent l="635" t="9525" r="635" b="952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pt;margin-top:3pt;width:456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53:00Z</dcterms:created>
  <dc:creator>Microsoft</dc:creator>
  <dc:description/>
  <dc:language>en-US</dc:language>
  <cp:lastModifiedBy>lenovo</cp:lastModifiedBy>
  <cp:lastPrinted>2017-01-13T09:38:00Z</cp:lastPrinted>
  <dcterms:modified xsi:type="dcterms:W3CDTF">2017-01-13T03:12:37Z</dcterms:modified>
  <cp:revision>3</cp:revision>
  <dc:subject/>
  <dc:title>关于做好2015年福建省职业院校技能大赛报名及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