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处  </w:t>
      </w:r>
    </w:p>
    <w:p>
      <w:pPr>
        <w:pStyle w:val="Normal"/>
        <w:spacing w:lineRule="exact" w:line="58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进一步完善第二课堂活动</w:t>
      </w:r>
    </w:p>
    <w:p>
      <w:pPr>
        <w:pStyle w:val="Normal"/>
        <w:ind w:firstLine="22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生讲师团报送工作的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系（院）：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为了继续深入开展大学生素质教育，深化第二课堂活动开展，加强实践育人和文化育人，推广“朋辈辅导”教育新模式，引导大学生“自主学习、自主探索、自我教育、自我发展”，现要求各系（院）进一步完善第二课堂学生讲师团报送工作，具体要求如下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br/>
        <w:t xml:space="preserve">  </w:t>
      </w:r>
      <w:r>
        <w:rPr>
          <w:rFonts w:eastAsia="仿宋_GB2312" w:cs="Verdana" w:ascii="仿宋_GB2312" w:hAnsi="仿宋_GB2312"/>
          <w:b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院范围有各方面特长的学生</w:t>
      </w:r>
    </w:p>
    <w:p>
      <w:pPr>
        <w:pStyle w:val="Normal"/>
        <w:widowControl/>
        <w:spacing w:lineRule="atLeast" w:line="375"/>
        <w:ind w:firstLine="40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选拔条件</w:t>
      </w:r>
    </w:p>
    <w:p>
      <w:pPr>
        <w:pStyle w:val="Normal"/>
        <w:widowControl/>
        <w:spacing w:lineRule="atLeast" w:line="375"/>
        <w:ind w:firstLine="402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《福州职业技术学院第二课堂学生讲师团管理办法》</w:t>
      </w:r>
    </w:p>
    <w:p>
      <w:pPr>
        <w:pStyle w:val="Normal"/>
        <w:widowControl/>
        <w:spacing w:lineRule="atLeast" w:line="375"/>
        <w:ind w:firstLine="40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系（院）采取自荐和组织推荐相结合，有意向的学生可填写报名表，并于每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纸质稿上交到所在系党总支。各系党总支推荐符合条件的优秀学生作为讲师团的成员，并将自荐表和组织推荐表一并汇总后于每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统一报送学生处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希望各系（院）高度重视，积极配合，做好宣传发动工作，确保此项活动顺利的开展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州职业技术学院第二课堂学生讲师团报名表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州职业技术学院第二课堂学生讲师团名单汇总表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工作处、团委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ind w:firstLine="13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学生处                 </w:t>
      </w:r>
      <w:r>
        <w:rPr>
          <w:rFonts w:eastAsia="仿宋_GB2312" w:ascii="仿宋_GB2312" w:hAnsi="仿宋_GB2312"/>
          <w:sz w:val="28"/>
          <w:u w:val="single"/>
        </w:rPr>
        <w:t>2015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福州职业技术学院第二课堂学生讲师团报名表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所在系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6"/>
        <w:gridCol w:w="1080"/>
        <w:gridCol w:w="360"/>
        <w:gridCol w:w="540"/>
        <w:gridCol w:w="360"/>
        <w:gridCol w:w="594"/>
        <w:gridCol w:w="126"/>
        <w:gridCol w:w="1260"/>
        <w:gridCol w:w="180"/>
        <w:gridCol w:w="1704"/>
        <w:gridCol w:w="276"/>
      </w:tblGrid>
      <w:tr>
        <w:trPr>
          <w:trHeight w:val="60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不够可附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所属支部审核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签名或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党总支审核意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或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  <w:t>复印有效，请用碳素墨水填写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ind w:firstLine="96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福州职业技术学院第二课堂学生讲师团名单汇总表</w:t>
      </w:r>
    </w:p>
    <w:p>
      <w:pPr>
        <w:pStyle w:val="Normal"/>
        <w:ind w:firstLine="964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 xml:space="preserve">系部：                   时间 ：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1527"/>
        <w:gridCol w:w="1527"/>
        <w:gridCol w:w="1424"/>
        <w:gridCol w:w="1527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有何专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讲授方向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合计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24"/>
                <w:u w:val="single"/>
              </w:rPr>
              <w:t xml:space="preserve">         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>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51:00Z</dcterms:created>
  <dc:creator>微软用户</dc:creator>
  <dc:description/>
  <dc:language>en-US</dc:language>
  <cp:lastModifiedBy>Administrator</cp:lastModifiedBy>
  <cp:lastPrinted>2015-11-17T15:42:00Z</cp:lastPrinted>
  <dcterms:modified xsi:type="dcterms:W3CDTF">2015-11-20T01:0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