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4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9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倪雄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思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郑东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侯阳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翁晓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魏明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秀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彩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秉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中秋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严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静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梅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潘天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4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4-08-27T15:27:00Z</cp:lastPrinted>
  <dcterms:modified xsi:type="dcterms:W3CDTF">2024-08-27T07:28:24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