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征集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</w:rPr>
        <w:t>福州职业技术学院专任教师顶岗挂职实施办法（修订）》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意见的通知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系、各部门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创建示范性高职院校的工作需要，为加强“双师型”师资队伍建设，进一步规范</w:t>
      </w:r>
      <w:r>
        <w:rPr>
          <w:rFonts w:ascii="仿宋_GB2312" w:hAnsi="仿宋_GB2312" w:cs="华文中宋" w:eastAsia="仿宋_GB2312"/>
          <w:sz w:val="28"/>
          <w:szCs w:val="28"/>
        </w:rPr>
        <w:t>专任教师顶岗挂职工作，现拟对</w:t>
      </w:r>
      <w:r>
        <w:rPr>
          <w:rFonts w:ascii="仿宋_GB2312" w:hAnsi="仿宋_GB2312" w:cs="华文中宋" w:eastAsia="仿宋_GB2312"/>
          <w:bCs/>
          <w:sz w:val="28"/>
          <w:szCs w:val="28"/>
        </w:rPr>
        <w:t>《</w:t>
      </w:r>
      <w:r>
        <w:rPr>
          <w:rFonts w:ascii="仿宋_GB2312" w:hAnsi="仿宋_GB2312" w:cs="华文中宋" w:eastAsia="仿宋_GB2312"/>
          <w:sz w:val="28"/>
          <w:szCs w:val="28"/>
        </w:rPr>
        <w:t>福州职业技术学院专任教师顶岗挂职实施办法》进行修订。现将征求意见稿发给你们，请相关系部、部门认真</w:t>
      </w:r>
      <w:r>
        <w:rPr>
          <w:rFonts w:ascii="仿宋_GB2312" w:hAnsi="仿宋_GB2312" w:cs="宋体;SimSun" w:eastAsia="仿宋_GB2312"/>
          <w:sz w:val="28"/>
          <w:szCs w:val="28"/>
        </w:rPr>
        <w:t>研究，并将修改意见的书面材料（加盖部门公章）及电子文档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报送教务处王鹃老师处。</w:t>
      </w:r>
    </w:p>
    <w:p>
      <w:pPr>
        <w:pStyle w:val="Normal"/>
        <w:widowControl/>
        <w:spacing w:lineRule="exact" w:line="400" w:before="280" w:after="2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州职业技术学院</w:t>
      </w:r>
      <w:r>
        <w:rPr>
          <w:rFonts w:ascii="仿宋_GB2312" w:hAnsi="仿宋_GB2312" w:cs="华文中宋" w:eastAsia="仿宋_GB2312"/>
          <w:sz w:val="28"/>
          <w:szCs w:val="28"/>
        </w:rPr>
        <w:t>专任教师顶岗挂职实施办法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修订草案）》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职业技术学院专任教师顶岗挂职实施办法（修订稿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为了提高我院师资队伍的综合素质，推进学院“双师型”教师的培养工作，进一步提高教师的实践指导能力，根据《福州职业技术学院“双师型”教师培养方案》（榕职院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号）、《福州职业技术学院关于加强师资队伍建设的意见》（榕职院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）的精神和学院实际情况，特对专任教师顶岗挂职实施办法进行修订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第一条：各系应积极与校外实训基地建立培养、培训专业课教师的机制，每年参加顶岗挂职的专业教师的比例应大于专业教师总数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；顶岗挂职时间至少一个月，每三年轮一次。对新招聘的大学毕业生，要求制定个人计划，在担任初级职务期间，参加实践锻炼至少一年。三年内都没有参加顶岗挂职的教师，第三年度考核不能为优，；并将此项</w:t>
      </w:r>
      <w:r>
        <w:rPr>
          <w:b/>
          <w:sz w:val="28"/>
          <w:szCs w:val="28"/>
        </w:rPr>
        <w:t>作为职称评聘的必要条件之一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第二条：各系要规划好每年的教师顶岗挂职计划，并在每学年初上报教务处。系部要与参加顶岗挂职的教师签订目标责任书，教师顶岗挂职结束后要提交《教师顶岗挂职评定书》及能说明达到挂职目标的相关材料。系部应对顶岗挂职的教师进行必要的检查指导，帮助其克服困难解决问题，并及时将该教师顶岗挂职有关情况记入教师业务档案，并作为教师考核的依据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第三条：专任教师顶岗挂职以不与教学工作冲突为原则，一般安排在寒暑假期间，在福州市区顶岗挂职可利用周六、周日时间。无授课任务的教师需要在学期中顶岗挂职的，应经教师本人申报、系部根据实际情况核实后，送教务处审核，并由分管院领导批准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第四条：根据《福州职业技术学院关于发放院内津贴的实施意见》（榕职院综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文件）的精神，专任教师顶岗挂职期间院内津贴计算方法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常上课期间按行政人员在岗发放院内津贴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</w:tblGrid>
      <w:tr>
        <w:trPr>
          <w:trHeight w:val="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区补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寒暑假、双休日期间按行政人员假期加班标准发放补贴。由系部</w:t>
      </w:r>
      <w:r>
        <w:rPr>
          <w:b/>
          <w:sz w:val="28"/>
          <w:szCs w:val="28"/>
        </w:rPr>
        <w:t>在开学初汇总</w:t>
      </w:r>
      <w:r>
        <w:rPr>
          <w:sz w:val="28"/>
          <w:szCs w:val="28"/>
        </w:rPr>
        <w:t>报教务处审核。</w:t>
      </w:r>
    </w:p>
    <w:p>
      <w:pPr>
        <w:pStyle w:val="Normal"/>
        <w:spacing w:lineRule="exact" w:line="540"/>
        <w:ind w:left="178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顶岗挂职时间应在申报表中说明，发放津贴（补贴）的天数不得超过申报的天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五条：接收顶岗挂职单位以就近为原则，若确实需要到市区以外的企事业单位顶岗挂职的，原则上凭正式发票报销交通费、住宿费；</w:t>
      </w:r>
      <w:r>
        <w:rPr>
          <w:b/>
          <w:sz w:val="28"/>
          <w:szCs w:val="28"/>
        </w:rPr>
        <w:t>遇特殊情况无票据的（如免费住在企业宿舍、招待所）</w:t>
      </w:r>
      <w:r>
        <w:rPr>
          <w:sz w:val="28"/>
          <w:szCs w:val="28"/>
        </w:rPr>
        <w:t>，由本人申请、系部、教务处审核后，</w:t>
      </w:r>
      <w:r>
        <w:rPr>
          <w:b/>
          <w:sz w:val="28"/>
          <w:szCs w:val="28"/>
        </w:rPr>
        <w:t>按实际天数每天补助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：教师在顶岗挂职期间若有科研成果，学院将根据《福州职业技术学院科研成果与科研先进奖励暂行条例》给予一定的奖励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四月十八日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43:00Z</dcterms:created>
  <dc:creator>番茄花园</dc:creator>
  <dc:description/>
  <cp:keywords/>
  <dc:language>en-US</dc:language>
  <cp:lastModifiedBy>zhakazhaka</cp:lastModifiedBy>
  <cp:lastPrinted>2008-02-26T14:52:00Z</cp:lastPrinted>
  <dcterms:modified xsi:type="dcterms:W3CDTF">2008-04-22T01:25:00Z</dcterms:modified>
  <cp:revision>40</cp:revision>
  <dc:subject/>
  <dc:title/>
</cp:coreProperties>
</file>