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84"/>
          <w:szCs w:val="84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榕职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</w:t>
      </w:r>
      <w:r>
        <w:rPr>
          <w:rFonts w:ascii="仿宋_GB2312;Arial Unicode MS" w:hAnsi="仿宋_GB2312;Arial Unicode MS" w:eastAsia="仿宋_GB2312;Arial Unicode MS"/>
          <w:sz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后勤管理处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公布《宿舍太阳能热水卡余额划转宿舍电费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操作的明细表》的通知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Tahoma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系：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5#—12#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学生公寓安装的太阳能热水系统已停止使用，继而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760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台储热式电热水器陆续投入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座学生公寓，为了避免重复收费，后勤管理处于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10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月下旬起暂停办理宿舍太阳能热水卡的充值缴费业务。根据院领导指示，我们拟将宿舍太阳能热水卡余额划转相应宿舍电费，卡内余额一律按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年年内最后一次充值的数据全额划转对接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共涉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间宿舍，费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9408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。《宿舍太阳能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热水卡余额划转宿舍电费操作的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明细表》公布如下，如有异议请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前反馈至后勤管理处（联系人：陈老师   联系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95906898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在受理异议之日起三日内完成答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逾期视为无异议。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Tahoma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另外，宿舍太阳能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热水卡余额划转宿舍电费操作于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12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sz w:val="28"/>
          <w:szCs w:val="28"/>
          <w:shd w:fill="FFFFFF" w:val="clear"/>
        </w:rPr>
        <w:t>31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日前完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：《宿舍太阳能</w:t>
      </w:r>
      <w:r>
        <w:rPr>
          <w:rFonts w:ascii="仿宋_GB2312;Arial Unicode MS" w:hAnsi="仿宋_GB2312;Arial Unicode MS" w:cs="Tahoma" w:eastAsia="仿宋_GB2312;Arial Unicode MS"/>
          <w:color w:val="000000"/>
          <w:sz w:val="28"/>
          <w:szCs w:val="28"/>
          <w:shd w:fill="FFFFFF" w:val="clear"/>
        </w:rPr>
        <w:t>热水卡余额划转宿舍电费操作的明细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》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pt" filled="f" o:ole="">
            <v:imagedata r:id="rId3" o:title=""/>
          </v:shape>
          <o:OLEObject Type="Embed" ProgID="Excel.Sheet.12" ShapeID="ole_rId2" DrawAspect="Icon" ObjectID="_1057928647" r:id="rId2"/>
        </w:objec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日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抄送：院领导、学工处、存档。</w:t>
      </w:r>
    </w:p>
    <w:p>
      <w:pPr>
        <w:pStyle w:val="Normal"/>
        <w:pBdr>
          <w:bottom w:val="single" w:sz="12" w:space="1" w:color="000000"/>
        </w:pBdr>
        <w:spacing w:lineRule="exact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福州职业技术学院后勤管理处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softHyphen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softHyphen/>
        <w:softHyphen/>
        <w:softHyphen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共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dell</cp:lastModifiedBy>
  <cp:lastPrinted>2015-12-07T15:25:00Z</cp:lastPrinted>
  <dcterms:modified xsi:type="dcterms:W3CDTF">2015-12-28T06:57:00Z</dcterms:modified>
  <cp:revision>59</cp:revision>
  <dc:subject/>
  <dc:title>榕职院[2003]   号</dc:title>
</cp:coreProperties>
</file>